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2805"/>
        <w:gridCol w:w="962"/>
        <w:gridCol w:w="1080"/>
      </w:tblGrid>
      <w:tr>
        <w:trPr>
          <w:trHeight w:val="600" w:hRule="atLeast"/>
        </w:trPr>
        <w:tc>
          <w:tcPr>
            <w:tcW w:w="6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川文理学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届毕业生人数及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学院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学与新闻学院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法与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事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（商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（国际旅游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财经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与机电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技术（通信方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（金融物理方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技术（嵌入式控制方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（理论物理方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与工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与演艺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台综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舞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教育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教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设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视觉传达艺术设计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艺术设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设计与制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艺术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漫游戏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应用技术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体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年服务与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与传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与主持艺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编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视艺术与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产业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多媒体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建筑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0:00Z</dcterms:created>
  <dc:creator>Administrator</dc:creator>
  <dc:description/>
  <dc:language>en-US</dc:language>
  <cp:lastModifiedBy>shaoyun</cp:lastModifiedBy>
  <dcterms:modified xsi:type="dcterms:W3CDTF">2015-10-13T08:51:25Z</dcterms:modified>
  <cp:revision>2</cp:revision>
  <dc:subject/>
  <dc:title>四川文理学院2015届毕业专业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