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二：</w:t>
      </w:r>
    </w:p>
    <w:p>
      <w:pPr>
        <w:pStyle w:val="Normal"/>
        <w:widowControl/>
        <w:snapToGrid w:val="false"/>
        <w:spacing w:lineRule="auto" w:line="360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体检注意事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体检当日请携带身份证，体检前三天请保持正常饮食，勿饮酒，避免剧烈运动。 体检前需禁食至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小时，否则将影响血糖、血脂、肝功能及腹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超的检查结果（但饮少量的清水，送服平时服用的药物，不会影响检查结果）。体检当日早晨应禁食、禁水。请大家在抽血、腹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超检查后方可用早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未婚女性妇科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超、男性查泌尿系统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超，须充盈膀胱。备孕、怀孕、或可能已受孕的女性受检者，请事先告知前台工作人员，避免做射线检查及子宫颈刮片检查，女性妇科不宜在经期检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糖尿病、高血压、心脏病等慢性病患者，请将平时服用的药物随带备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一次健康体检未发现异常并不代表完全没有潜在疾病，若出现疾病症状，应及时就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、异地体检的教职工经学校同意后就近选择体检医院，按我校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教职工体检费用标准自主体检；体检结束后凭体检发票（原件）及个人体检报告复印件于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日前交到后勤服务处校医院统一报销体检费用，过期未交资料视为自动放弃。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64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后勤服务处校医院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ind w:firstLine="64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456</cp:lastModifiedBy>
  <dcterms:modified xsi:type="dcterms:W3CDTF">2019-09-10T09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