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文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学期延期开学期间值班安排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填报人：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1"/>
        <w:gridCol w:w="2228"/>
        <w:gridCol w:w="2002"/>
        <w:gridCol w:w="1794"/>
      </w:tblGrid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796780</wp:posOffset>
                </wp:positionV>
                <wp:extent cx="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1.4pt" to="0pt,771.4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5:00Z</dcterms:created>
  <dc:creator>admin/达县师范高等专科学校</dc:creator>
  <dc:description/>
  <cp:keywords/>
  <dc:language>en-US</dc:language>
  <cp:lastModifiedBy>四川文理学院</cp:lastModifiedBy>
  <cp:lastPrinted>2020-01-06T11:42:00Z</cp:lastPrinted>
  <dcterms:modified xsi:type="dcterms:W3CDTF">2020-02-10T03:26:00Z</dcterms:modified>
  <cp:revision>18</cp:revision>
  <dc:subject/>
  <dc:title>四 川 文 理 学 院</dc:title>
</cp:coreProperties>
</file>