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2012</w:t>
      </w:r>
      <w:r>
        <w:rPr/>
        <w:t>年本科教学实验室建设项目及物资设备采购项目汇总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19"/>
        <w:gridCol w:w="1438"/>
        <w:gridCol w:w="1993"/>
        <w:gridCol w:w="1258"/>
        <w:gridCol w:w="1398"/>
      </w:tblGrid>
      <w:tr>
        <w:trPr>
          <w:trHeight w:val="9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拟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计算机公共实验室建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之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广电新闻专业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伟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建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管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模拟机关会议与模拟法庭综合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訚耀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双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办公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建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管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财务与会计专业实训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手工模拟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物理机械与电子一体化虚拟仿真实验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永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楼附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金工实训中心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维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辉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湖校区板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机械原理与设计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维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辉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楼附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电子实训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维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世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楼附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、</w:t>
              </w:r>
            </w:hyperlink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力热实验室</w:t>
              </w:r>
            </w:hyperlink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维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世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特色植物开发研究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惠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制药工程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惠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基础化学实验室设备（补充）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惠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场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工程造价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惠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音乐视听实训室</w:t>
              </w:r>
            </w:hyperlink>
            <w:r>
              <w:rPr>
                <w:rFonts w:ascii="宋体;SimSun" w:hAnsi="宋体;SimSun" w:cs="宋体;SimSun"/>
                <w:szCs w:val="21"/>
              </w:rPr>
              <w:t>、灯光音控实训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先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音乐教学实践基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先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运动解剖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按摩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、</w:t>
              </w:r>
            </w:hyperlink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数字媒体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洪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物联网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国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小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LINUX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洪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综合布线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洪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网络工程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远程教育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壮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管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特殊儿童诊断与评估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壮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感觉综合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壮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创新学习开放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壮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、</w:t>
              </w:r>
            </w:hyperlink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微格教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管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科学、科学探究、学前探究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+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物业管理实验实训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能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人力资源实验实训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能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开放性剪辑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前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摄影、摄像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管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播音与主持艺术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晓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管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调频发射系统项目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尚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成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善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房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同声传译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尚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成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善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、</w:t>
              </w:r>
            </w:hyperlink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环境艺术装饰材料展示实验室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承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洪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多媒体设备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之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莲湖校区校园广播系统改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场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图腾图书馆集成管理系统升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办公设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办公家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实验室家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空调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信息防雷工程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设备机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电子工艺、材料力学、中教实验设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辉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楼附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后勤节能改造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体育户外运动设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体育器材耗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文印耗材、环卫设施、消防设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公务车辆采购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门牌、道路标识牌、分布图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616;&#25945;&#20013;&#24515;&#35745;&#31639;&#26426;&#20844;&#20849;&#23454;&#39564;&#23460;&#24314;&#35774;&#39033;&#30446;&#30003;&#25253;&#34920;.doc" TargetMode="External"/><Relationship Id="rId3" Type="http://schemas.openxmlformats.org/officeDocument/2006/relationships/hyperlink" Target="../in/&#20013;&#25991;&#31995;&#24191;&#30005;&#26032;&#38395;&#19987;&#19994;&#23454;&#39564;&#23460;&#24314;&#35774;&#39033;&#30446;&#30003;&#36141;&#34920;.doc" TargetMode="External"/><Relationship Id="rId4" Type="http://schemas.openxmlformats.org/officeDocument/2006/relationships/hyperlink" Target="../in/&#31038;&#31185;&#31995;&#27169;&#25311;&#26426;&#20851;&#20250;&#35758;&#19982;&#27169;&#25311;&#27861;&#24237;&#32508;&#21512;&#23454;&#39564;&#23460;&#24314;&#35774;&#39033;&#30446;&#30003;&#25253;&#34920;.doc" TargetMode="External"/><Relationship Id="rId5" Type="http://schemas.openxmlformats.org/officeDocument/2006/relationships/hyperlink" Target="../in/&#25968;&#23398;&#19982;&#36130;&#32463;&#31995;&#25163;&#24037;&#27169;&#25311;&#23454;&#39564;&#23460;.doc" TargetMode="External"/><Relationship Id="rId6" Type="http://schemas.openxmlformats.org/officeDocument/2006/relationships/hyperlink" Target="../in/&#29702;&#24037;&#31995;&#26426;&#26800;&#37329;&#24037;&#23454;&#35757;&#20013;&#24515;&#23454;&#39564;&#23460;&#24314;&#35774;&#39033;&#30446;&#30003;&#25253;&#34920;.doc" TargetMode="External"/><Relationship Id="rId7" Type="http://schemas.openxmlformats.org/officeDocument/2006/relationships/hyperlink" Target="../in/&#29702;&#24037;&#31995;&#26426;&#26800;&#21407;&#29702;&#19982;&#35774;&#35745;&#23454;&#39564;&#23460;&#24314;&#35774;&#39033;&#30446;&#30003;&#25253;&#34920;.doc" TargetMode="External"/><Relationship Id="rId8" Type="http://schemas.openxmlformats.org/officeDocument/2006/relationships/hyperlink" Target="../in/&#29702;&#24037;&#31995;&#30005;&#23376;&#35774;&#35745;&#19982;&#24037;&#33402;&#23454;&#39564;&#23460;&#24314;&#35774;&#39033;&#30446;&#30003;&#25253;&#34920;.doc" TargetMode="External"/><Relationship Id="rId9" Type="http://schemas.openxmlformats.org/officeDocument/2006/relationships/hyperlink" Target="../in/&#29616;&#25945;&#20013;&#24515;&#35745;&#31639;&#26426;&#20844;&#20849;&#23454;&#39564;&#23460;&#24314;&#35774;&#39033;&#30446;&#30003;&#25253;&#34920;.doc" TargetMode="External"/><Relationship Id="rId10" Type="http://schemas.openxmlformats.org/officeDocument/2006/relationships/hyperlink" Target="../in/&#29702;&#24037;&#31995;&#30005;&#23376;&#27979;&#37327;&#25216;&#26415;&#23454;&#39564;&#23460;&#24314;&#35774;&#39033;&#30446;&#30003;&#25253;&#34920;.doc" TargetMode="External"/><Relationship Id="rId11" Type="http://schemas.openxmlformats.org/officeDocument/2006/relationships/hyperlink" Target="../in/&#21270;&#24037;&#31995;&#37325;&#28857;&#23454;&#39564;&#23460;&#21450;&#25945;&#24072;&#31185;&#30740;&#29992;&#35774;&#22791;&#39033;&#30446;&#30003;&#36141;&#34920;.doc" TargetMode="External"/><Relationship Id="rId12" Type="http://schemas.openxmlformats.org/officeDocument/2006/relationships/hyperlink" Target="../in/&#21270;&#24037;&#31995;&#21046;&#33647;&#24037;&#31243;&#19987;&#19994;&#23454;&#39564;&#23460;&#24314;&#35774;&#39033;&#30446;&#30003;&#36141;&#34920;.doc" TargetMode="External"/><Relationship Id="rId13" Type="http://schemas.openxmlformats.org/officeDocument/2006/relationships/hyperlink" Target="../in/&#21270;&#24037;&#31995;&#22522;&#30784;&#21270;&#23398;&#23454;&#39564;&#23460;&#35774;&#22791;&#34917;&#20805;&#39033;&#30446;&#30003;&#36141;&#34920;.doc" TargetMode="External"/><Relationship Id="rId14" Type="http://schemas.openxmlformats.org/officeDocument/2006/relationships/hyperlink" Target="../in/&#21270;&#24037;&#31995;&#24212;&#29992;&#21270;&#23398;&#19987;&#19994;&#23454;&#39564;&#23460;&#24314;&#35774;&#39033;&#30446;&#30003;&#36141;&#34920;.doc" TargetMode="External"/><Relationship Id="rId15" Type="http://schemas.openxmlformats.org/officeDocument/2006/relationships/hyperlink" Target="../in/&#38899;&#20048;&#31995;&#23454;&#35757;&#23460;&#24314;&#35774;&#39033;&#30446;&#30003;&#25253;&#34920;.xls" TargetMode="External"/><Relationship Id="rId16" Type="http://schemas.openxmlformats.org/officeDocument/2006/relationships/hyperlink" Target="../in/&#38899;&#20048;&#31995;&#25945;&#23398;&#23454;&#36341;&#22522;&#22320;&#39033;&#30446;&#30003;&#25253;&#34920;.xls" TargetMode="External"/><Relationship Id="rId17" Type="http://schemas.openxmlformats.org/officeDocument/2006/relationships/hyperlink" Target="../in/&#20307;&#32946;&#31995;&#35299;&#21078;&#21644;&#25353;&#25705;&#23454;&#39564;&#23460;&#24314;&#35774;&#39033;&#30446;&#30003;&#25253;&#34920;.xls" TargetMode="External"/><Relationship Id="rId18" Type="http://schemas.openxmlformats.org/officeDocument/2006/relationships/hyperlink" Target="../in/&#20307;&#32946;&#31995;&#35299;&#21078;&#21644;&#25353;&#25705;&#23454;&#39564;&#23460;&#24314;&#35774;&#39033;&#30446;&#30003;&#25253;&#34920;.xls" TargetMode="External"/><Relationship Id="rId19" Type="http://schemas.openxmlformats.org/officeDocument/2006/relationships/hyperlink" Target="../in/&#29616;&#25945;&#20013;&#24515;&#35745;&#31639;&#26426;&#20844;&#20849;&#23454;&#39564;&#23460;&#24314;&#35774;&#39033;&#30446;&#30003;&#25253;&#34920;.doc" TargetMode="External"/><Relationship Id="rId20" Type="http://schemas.openxmlformats.org/officeDocument/2006/relationships/hyperlink" Target="../in/&#35745;&#31185;&#31995;&#25968;&#23383;&#23186;&#20307;&#24314;&#35774;&#39033;&#30446;&#30003;&#25253;&#34920;.doc" TargetMode="External"/><Relationship Id="rId21" Type="http://schemas.openxmlformats.org/officeDocument/2006/relationships/hyperlink" Target="../in/&#35745;&#31185;&#31995;&#29289;&#32852;&#32593;&#23454;&#39564;&#23460;&#24314;&#35774;&#39033;&#30446;&#30003;&#25253;&#34920;.doc" TargetMode="External"/><Relationship Id="rId22" Type="http://schemas.openxmlformats.org/officeDocument/2006/relationships/hyperlink" Target="../in/&#35745;&#31185;&#31995;LINUX&#23454;&#39564;&#23460;&#24314;&#35774;&#39033;&#30446;&#30003;&#25253;&#34920;.doc" TargetMode="External"/><Relationship Id="rId23" Type="http://schemas.openxmlformats.org/officeDocument/2006/relationships/hyperlink" Target="../in/&#35745;&#31185;&#31995;&#32508;&#21512;&#24067;&#32447;&#23454;&#39564;&#23460;&#24314;&#35774;&#39033;&#30446;&#30003;&#25253;&#34920;.doc" TargetMode="External"/><Relationship Id="rId24" Type="http://schemas.openxmlformats.org/officeDocument/2006/relationships/hyperlink" Target="../in/&#35745;&#31185;&#31995;&#32593;&#32476;&#24037;&#31243;&#23454;&#39564;&#23460;.doc" TargetMode="External"/><Relationship Id="rId25" Type="http://schemas.openxmlformats.org/officeDocument/2006/relationships/hyperlink" Target="../in/&#25945;&#31185;&#31995;&#36828;&#31243;&#25945;&#32946;&#23454;&#39564;&#23460;&#24314;&#35774;&#39033;&#30446;&#30003;&#25253;&#34920;.doc" TargetMode="External"/><Relationship Id="rId26" Type="http://schemas.openxmlformats.org/officeDocument/2006/relationships/hyperlink" Target="../in/&#25945;&#31185;&#31995;&#29305;&#27530;&#20799;&#31461;&#35786;&#26029;&#19982;&#35780;&#20272;&#23454;&#39564;&#23460;&#24314;&#35774;&#39033;&#30446;&#30003;&#25253;&#34920;.xls" TargetMode="External"/><Relationship Id="rId27" Type="http://schemas.openxmlformats.org/officeDocument/2006/relationships/hyperlink" Target="../in/&#25945;&#31185;&#31995;&#24863;&#35273;&#32479;&#21512;&#35757;&#32451;&#23454;&#39564;&#23460;&#24314;&#35774;&#39033;&#30446;&#30003;&#25253;&#34920;.xls" TargetMode="External"/><Relationship Id="rId28" Type="http://schemas.openxmlformats.org/officeDocument/2006/relationships/hyperlink" Target="../in/&#25945;&#31185;&#31995;&#21019;&#26032;&#23398;&#20064;&#24320;&#25918;&#23454;&#39564;&#23460;&#24314;&#35774;&#39033;&#30446;&#30003;&#25253;&#34920;.xls" TargetMode="External"/><Relationship Id="rId29" Type="http://schemas.openxmlformats.org/officeDocument/2006/relationships/hyperlink" Target="../in/&#29616;&#25945;&#20013;&#24515;&#35745;&#31639;&#26426;&#20844;&#20849;&#23454;&#39564;&#23460;&#24314;&#35774;&#39033;&#30446;&#30003;&#25253;&#34920;.doc" TargetMode="External"/><Relationship Id="rId30" Type="http://schemas.openxmlformats.org/officeDocument/2006/relationships/hyperlink" Target="../in/&#21021;&#25945;&#31995;&#24494;&#26684;&#25945;&#23460;&#24314;&#35774;&#39033;&#30446;&#30003;&#25253;&#34920;.doc" TargetMode="External"/><Relationship Id="rId31" Type="http://schemas.openxmlformats.org/officeDocument/2006/relationships/hyperlink" Target="../in/&#21021;&#25945;&#31995;&#31185;&#23398;&#23454;&#39564;&#23460;&#24314;&#35774;&#39033;&#30446;&#30003;&#25253;&#34920;.doc" TargetMode="External"/><Relationship Id="rId32" Type="http://schemas.openxmlformats.org/officeDocument/2006/relationships/hyperlink" Target="../in/&#31649;&#29702;&#31995;&#23454;&#39564;&#23460;&#24314;&#35774;&#30003;&#36141;&#34920;.xls" TargetMode="External"/><Relationship Id="rId33" Type="http://schemas.openxmlformats.org/officeDocument/2006/relationships/hyperlink" Target="../in/&#31649;&#29702;&#31995;&#23454;&#39564;&#23460;&#24314;&#35774;&#30003;&#36141;&#34920;.xls" TargetMode="External"/><Relationship Id="rId34" Type="http://schemas.openxmlformats.org/officeDocument/2006/relationships/hyperlink" Target="../in/&#25991;&#20256;&#31995;&#21098;&#36753;&#23454;&#39564;&#23460;&#24314;&#35774;&#39033;&#30446;&#30003;&#25253;&#34920;.doc" TargetMode="External"/><Relationship Id="rId35" Type="http://schemas.openxmlformats.org/officeDocument/2006/relationships/hyperlink" Target="../in/&#25991;&#20256;&#31995;&#25668;&#24433;&#25668;&#20687;&#23454;&#39564;&#23460;&#24314;&#35774;&#39033;&#30446;&#30003;&#25253;&#34920;.doc" TargetMode="External"/><Relationship Id="rId36" Type="http://schemas.openxmlformats.org/officeDocument/2006/relationships/hyperlink" Target="../in/&#25991;&#20256;&#31995;&#25773;&#38899;&#19982;&#20027;&#25345;&#23454;&#39564;&#23460;&#24314;&#35774;&#39033;&#30446;&#30003;&#25253;&#34920;.doc" TargetMode="External"/><Relationship Id="rId37" Type="http://schemas.openxmlformats.org/officeDocument/2006/relationships/hyperlink" Target="../in/&#22806;&#35821;&#31995;&#22522;&#30784;&#22806;&#35821;&#30740;&#31350;&#20013;&#24515;&#35843;&#39057;&#21457;&#23556;&#31995;&#32479;&#39033;&#30446;&#30003;&#25253;&#34920;.doc" TargetMode="External"/><Relationship Id="rId38" Type="http://schemas.openxmlformats.org/officeDocument/2006/relationships/hyperlink" Target="../in/&#22806;&#35821;&#31995;&#22522;&#30784;&#22806;&#35821;&#30740;&#31350;&#20013;&#24515;&#21516;&#22768;&#20256;&#35793;&#23454;&#39564;&#23460;&#39033;&#30446;&#30003;&#25253;&#34920;.doc" TargetMode="External"/><Relationship Id="rId39" Type="http://schemas.openxmlformats.org/officeDocument/2006/relationships/hyperlink" Target="../in/&#29616;&#25945;&#20013;&#24515;&#35745;&#31639;&#26426;&#20844;&#20849;&#23454;&#39564;&#23460;&#24314;&#35774;&#39033;&#30446;&#30003;&#25253;&#34920;.doc" TargetMode="External"/><Relationship Id="rId40" Type="http://schemas.openxmlformats.org/officeDocument/2006/relationships/hyperlink" Target="../in/&#32654;&#26415;&#31995;&#26412;&#31185;&#25945;&#23398;&#23454;&#39564;&#23460;&#24314;&#35774;&#39033;&#30446;(&#29615;&#22659;&#33402;&#26415;&#35013;&#39280;&#26448;&#26009;&#23637;&#31034;&#23454;&#39564;&#23460;).doc" TargetMode="External"/><Relationship Id="rId41" Type="http://schemas.openxmlformats.org/officeDocument/2006/relationships/hyperlink" Target="../in/&#29616;&#25945;&#20013;&#24515;&#35745;&#31639;&#26426;&#20844;&#20849;&#23454;&#39564;&#23460;&#24314;&#35774;&#39033;&#30446;&#30003;&#25253;&#34920;.doc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1:00Z</dcterms:created>
  <dc:creator>雨林木风</dc:creator>
  <dc:description/>
  <cp:keywords/>
  <dc:language>en-US</dc:language>
  <cp:lastModifiedBy>雨林木风</cp:lastModifiedBy>
  <cp:lastPrinted>2012-03-12T08:52:00Z</cp:lastPrinted>
  <dcterms:modified xsi:type="dcterms:W3CDTF">2012-03-12T00:52:00Z</dcterms:modified>
  <cp:revision>2</cp:revision>
  <dc:subject/>
  <dc:title>附件1：2012年本科教学实验室建设项目及物资设备采购项目汇总表</dc:title>
</cp:coreProperties>
</file>