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信息检索机购置招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川文理</w:t>
      </w:r>
      <w:r>
        <w:rPr>
          <w:rFonts w:ascii="楷体" w:hAnsi="楷体" w:cs="楷体" w:eastAsia="楷体"/>
          <w:sz w:val="32"/>
          <w:szCs w:val="32"/>
          <w:lang w:eastAsia="zh-CN"/>
        </w:rPr>
        <w:t>交易中心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X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图书馆拟对老旧的信息检索机进行替换，现以公开招标方式确定供货单位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招标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馆信息检索机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（大写：陆万元整），超过预算的报价为无效报价。此价为包干价，包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采购货物数量及要求</w:t>
      </w:r>
    </w:p>
    <w:tbl>
      <w:tblPr>
        <w:tblW w:w="996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9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检索机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参数及要求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机配置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ORE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180CP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 160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硬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2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硕主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35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机箱；输入设备： 红外线触摸屏控制系统，抗灰尘、抗划、耐油污；分辨率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96x409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敲击寿命：使用寿命长，不怕刮伤，触控生命极长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以上）透光率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％，静电保护符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N61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 ；触摸介质：手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位精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±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透光率：≥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8%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玻璃硬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显示器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2"LEDTF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液晶，显示设备绿色节能环保；电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AC220V±10%,50Hz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大功耗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80W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，开机瞬时电流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A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软件运行环境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XP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Windows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色彩深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.7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可视角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8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亮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cd/m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对比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网络功能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网络接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环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10-+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度；湿度：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40%-80%(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相对，非压缩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响应时间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ms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音频系统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×5W(8Ω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扬声器；接口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DMI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VGA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J45 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SB 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；机柜：全钢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mm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模具制造、表面金属烤漆、独立电源管理、多媒体音响控制系统、内部构件全部电镀、彻底防锈、防磁、防静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书检索系统：专业图书馆图书检索系统，能与我馆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[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腾图书馆集成管理系统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]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对接，系统在不改变硬件的前提下可扩展为信息发布终端，可远程控制播放视频、文字、图片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编排与播放，可扩展后期信息发布及触屏播控系统的对接接口，纳入统一平台管理，可扩展各接口独立分层，易于第三方系统对接；实现定时自动开关机功能。以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为最低要求，必须全部满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后期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航功能、磁盘等硬件信息自动监控功能、扩展甩屏操作，实现根据手势方向进行素材内容的甩动跳屏操作，可扩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all center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，实现双向实时交互；可扩展实景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全景环视功能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文件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报名：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2"/>
          <w:szCs w:val="32"/>
        </w:rPr>
        <w:t>（北京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32"/>
          <w:szCs w:val="32"/>
        </w:rPr>
        <w:t>）到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</w:t>
      </w:r>
      <w:r>
        <w:rPr>
          <w:rFonts w:ascii="仿宋_GB2312" w:hAnsi="仿宋_GB2312" w:cs="仿宋_GB2312" w:eastAsia="仿宋_GB2312"/>
          <w:sz w:val="32"/>
          <w:szCs w:val="32"/>
        </w:rPr>
        <w:t>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需带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加盖公章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原件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</w:t>
      </w:r>
      <w:r>
        <w:rPr>
          <w:rFonts w:ascii="仿宋_GB2312" w:hAnsi="仿宋_GB2312" w:cs="仿宋_GB2312" w:eastAsia="仿宋_GB2312"/>
          <w:sz w:val="32"/>
          <w:szCs w:val="32"/>
        </w:rPr>
        <w:t>权代表的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价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整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获取投标资格的供应商，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提交报价函及相关文件资料时，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价应包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文件必须在投标截止时间前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莲湖校区</w:t>
      </w:r>
      <w:r>
        <w:rPr>
          <w:rFonts w:ascii="仿宋_GB2312" w:hAnsi="仿宋_GB2312" w:cs="仿宋_GB2312" w:eastAsia="仿宋_GB2312"/>
          <w:sz w:val="32"/>
          <w:szCs w:val="32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暂定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采购项目评审专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2"/>
          <w:szCs w:val="32"/>
        </w:rPr>
        <w:t>各项招标中再不接受其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18-2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图书馆信息检索机购置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图书馆信息检索机购置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6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供应商必须据实填写，不得虚假应答，否则将取消其投标或中标资格。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表格不够，可自行加行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Style14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五</w:t>
      </w:r>
      <w:r>
        <w:rPr>
          <w:rFonts w:ascii="黑体" w:hAnsi="黑体"/>
          <w:szCs w:val="28"/>
        </w:rPr>
        <w:t>、报价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414"/>
        <w:gridCol w:w="995"/>
        <w:gridCol w:w="1134"/>
        <w:gridCol w:w="1043"/>
      </w:tblGrid>
      <w:tr>
        <w:trPr>
          <w:tblHeader w:val="true"/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snapToGrid w:val="false"/>
        <w:spacing w:lineRule="auto" w:line="360"/>
        <w:ind w:left="105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Char1">
    <w:name w:val="页眉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12T04:0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