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相关公司及专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金牛区碎形服装设计工作室：</w:t>
      </w:r>
      <w:r>
        <w:rPr/>
        <w:t>专致于舞台服装的设计制作</w:t>
      </w:r>
      <w:r>
        <w:rPr/>
        <w:t>,</w:t>
      </w:r>
      <w:r>
        <w:rPr/>
        <w:t>提供为表演艺术服装的设计制作、形象造形等专业性服务；工作室拥有优良的设计制作团队，力争为客户打造完美的舞台形象</w:t>
      </w:r>
      <w:r>
        <w:rPr/>
        <w:t>.</w:t>
      </w:r>
      <w:r>
        <w:rPr/>
        <w:t>工作室成立之前，曾多次参与设计制作大型的民族民间表演服饰，深受广泛好评，在业界中有很高的品质保证和良好的声誉。致力于“创意为先导</w:t>
      </w:r>
      <w:r>
        <w:rPr/>
        <w:t>,</w:t>
      </w:r>
      <w:r>
        <w:rPr/>
        <w:t>质量为根本”为客户尽善尽美的服务。工作室法人从事舞台服装制作工作二十多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崔炳华</w:t>
      </w:r>
      <w:r>
        <w:rPr/>
        <w:t>，金牛区碎形服装设计工作室设计师、技术负责人，国家一级舞台美术设计师，四川省歌舞剧院首席舞美服装道具设计师。</w:t>
      </w:r>
      <w:r>
        <w:rPr>
          <w:rFonts w:cs="Calibri" w:eastAsia="Calibri"/>
        </w:rPr>
        <w:t xml:space="preserve"> </w:t>
      </w:r>
      <w:r>
        <w:rPr/>
        <w:t>1980</w:t>
      </w:r>
      <w:r>
        <w:rPr/>
        <w:t>年从事舞台服装设计制作至今。她设计制作的作品多次获得国家级、省级奖。主要获奖作品有：</w:t>
      </w:r>
      <w:r>
        <w:rPr/>
        <w:t>1987</w:t>
      </w:r>
      <w:r>
        <w:rPr/>
        <w:t>年全国第二届舞蹈比赛中剧目《百合花》获服装设计二等奖。</w:t>
      </w:r>
      <w:r>
        <w:rPr/>
        <w:t>1990</w:t>
      </w:r>
      <w:r>
        <w:rPr/>
        <w:t>年在全国少数民族单、双、三人舞蹈比赛中剧目《喊太阳》获文化部国家民委颁发的服装设计奖。</w:t>
      </w:r>
      <w:r>
        <w:rPr/>
        <w:t>1996</w:t>
      </w:r>
      <w:r>
        <w:rPr/>
        <w:t>年在首届全国儿童剧评比演出中舞剧《远山的花朵》获文化部优秀服装设计奖，该剧获</w:t>
      </w:r>
      <w:r>
        <w:rPr/>
        <w:t>1997</w:t>
      </w:r>
      <w:r>
        <w:rPr/>
        <w:t>年度文化部和中宣部颁发的“文华大奖”和“五个一工程”奖。</w:t>
      </w:r>
      <w:r>
        <w:rPr/>
        <w:t>2004</w:t>
      </w:r>
      <w:r>
        <w:rPr/>
        <w:t>年在全国第六届舞蹈比赛中剧目《俏花旦》获文化部优秀服装设计奖。曾独立担任过第四届全国农运会开幕式、全国第二届体育大会开幕式、首届中国四川名酒节开幕式、国际电视节开幕式、西藏大型乐舞《珠穆拉马》等大型晚会的服装设计。曾设计的作品有：《高原红组合》《溜溜康定溜溜的情》《弦歌悠悠》《呼唤绿茵》《阿惹妞》《阿莫惹妞》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崔炳华设计制作的大型文艺活动服装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98</w:t>
      </w:r>
      <w:r>
        <w:rPr/>
        <w:t>年西藏文化厅大型乐舞《珠穆朗玛》设计、制作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99</w:t>
      </w:r>
      <w:r>
        <w:rPr/>
        <w:t>年为中国首届名酒节开幕式大型文艺晚会设计、制作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0</w:t>
      </w:r>
      <w:r>
        <w:rPr/>
        <w:t>年为全国第四届农运会开幕式大型文艺晚会设计制作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1</w:t>
      </w:r>
      <w:r>
        <w:rPr/>
        <w:t>年为电视系列片《西部神韵》设计、制作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2</w:t>
      </w:r>
      <w:r>
        <w:rPr/>
        <w:t>年为全国第二届运动大会开幕式《蜀道苍茫》设计制作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3</w:t>
      </w:r>
      <w:r>
        <w:rPr/>
        <w:t>年</w:t>
      </w:r>
      <w:r>
        <w:rPr>
          <w:lang w:eastAsia="zh-CN"/>
        </w:rPr>
        <w:t>为</w:t>
      </w:r>
      <w:r>
        <w:rPr/>
        <w:t>阿坝藏族、羌族自治州成立五十周年庆祝大会开幕式《腾飞阿坝》设计、制作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政协五十周年晚会《岁月如歌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4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大型电视文艺晚会《又是一个春天》、四川电视台春晚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5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峨嵋山普贤文化旅游节开幕式服装设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6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香港舞团大型藏族舞剧《尘埃落定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</w:t>
      </w:r>
      <w:r>
        <w:rPr/>
        <w:t>西藏电视台藏历年晚会服装设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0"/>
        <w:textAlignment w:val="auto"/>
        <w:rPr/>
      </w:pPr>
      <w:r>
        <w:rPr/>
        <w:t>大型舞蹈诗《梦幻康巴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四川电视台春晚《锦绣天府</w:t>
      </w:r>
      <w:r>
        <w:rPr>
          <w:rFonts w:cs="Calibri" w:eastAsia="Calibri"/>
        </w:rPr>
        <w:t xml:space="preserve"> </w:t>
      </w:r>
      <w:r>
        <w:rPr/>
        <w:t>家在四川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0"/>
        <w:textAlignment w:val="auto"/>
        <w:rPr/>
      </w:pPr>
      <w:r>
        <w:rPr/>
        <w:t>西藏文化厅大型原生态歌舞诗《幸福在路上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8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四川电视台春晚《锦绣天府</w:t>
      </w:r>
      <w:r>
        <w:rPr/>
        <w:t>·</w:t>
      </w:r>
      <w:r>
        <w:rPr/>
        <w:t>站在新起点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奥运会开幕式前表演剧目《羌族推杆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贵州毕节杜鹃节大型开幕式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70"/>
        <w:textAlignment w:val="auto"/>
        <w:rPr/>
      </w:pPr>
      <w:r>
        <w:rPr/>
        <w:t>四川省政六十周年大型文艺晚会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70"/>
        <w:textAlignment w:val="auto"/>
        <w:rPr/>
      </w:pPr>
      <w:r>
        <w:rPr/>
        <w:t>四川省人大三十周年大型文艺晚会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</w:t>
      </w:r>
      <w:r>
        <w:rPr/>
        <w:t>大型原生态歌舞《羌魂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0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四川省迎新春文艺晚会《锦绣天府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70"/>
        <w:textAlignment w:val="auto"/>
        <w:rPr/>
      </w:pPr>
      <w:r>
        <w:rPr/>
        <w:t>香港舞蹈团大型舞剧《画皮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上海世博会四川省女子专场《美丽四川》服装设计制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重庆市大型现代歌舞剧《魅力永川》服装设计制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1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文化部全国优秀剧目展演参演剧目舞剧《红军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</w:t>
      </w:r>
      <w:r>
        <w:rPr/>
        <w:t>西藏和平解放六十周年《叫我怎能不歌唱》服装设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</w:t>
      </w:r>
      <w:r>
        <w:rPr/>
        <w:t>大型巴蜀歌乐舞《大美四川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2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全国第四届少数民族艺术节《天府吉祥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大型原生态歌舞《石魂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大型羌族歌舞《萨郎且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3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阿坝州建州六十周年大型群众文化庆祝活动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大型舞剧《川茶铺子》服装设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西藏日喀则文化旅游节开幕式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4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康巴卫视藏历新年文艺晚会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5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四川省歌舞剧院大型舞剧《家》服装设计制作（文化部十三五国家舞台艺术精品创作工程重点扶持剧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6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重庆风情歌舞集《巴山渝水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音乐剧《苗祖</w:t>
      </w:r>
      <w:r>
        <w:rPr/>
        <w:t>.</w:t>
      </w:r>
      <w:r>
        <w:rPr/>
        <w:t>嗤尤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舞剧《丝绸之路》服装设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西藏自治区迎接十九大晚会服装设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玉树大型非遗民俗剧《音画玉树》服装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平昌大型民俗舞台剧《下里巴人》服装设计制作。</w:t>
      </w:r>
      <w:r>
        <w:rPr>
          <w:rFonts w:cs="Calibri" w:eastAsia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四川省歌舞剧院大型舞剧《大凉山回响》服装设计制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四川省歌舞剧院大型舞剧《红樱栗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          </w:t>
      </w:r>
      <w:r>
        <w:rPr/>
        <w:t>甘肃白银大型文艺演出《多彩白银》服装设计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达州市雪岭文化传媒有限公司</w:t>
      </w:r>
      <w:r>
        <w:rPr/>
        <w:t>成立于</w:t>
      </w:r>
      <w:r>
        <w:rPr/>
        <w:t>2015</w:t>
      </w:r>
      <w:r>
        <w:rPr/>
        <w:t>年，公司是在著名音乐制作人石雪岭的带领下，由达州从事音乐制作录音已有</w:t>
      </w:r>
      <w:r>
        <w:rPr/>
        <w:t>20</w:t>
      </w:r>
      <w:r>
        <w:rPr/>
        <w:t>余年经验的音乐人组成。为各企事业单位，学校，社团组织提供专业的音乐文化作品。是达州首屈一指的音乐制作公司。公司拥有专业的音乐制作编曲能力、拥有达州市乃至全省超一流的音乐制作以及录音设备。在音乐制作中尊重作者的创作理念，结合现代音乐制作方法，创作出作品需要表现的风貌。公司原创与参与制作的作品历年来曾多次获得全国、省、市、地方的各项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作品与获奖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98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创作的《为了人生更美丽》获得全国“五个一工程奖”“文化部人口文化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9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《共建美丽家园》获得四川省工会“最佳歌曲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1-2002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为简阳市制作的《车灯》、《连厢歌舞》、《家住天府》获得四川省“天府之春民俗歌舞最佳创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3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大型歌舞《月圆山花笑》获四川省公安厅全省汇演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5</w:t>
      </w:r>
      <w:r>
        <w:rPr/>
        <w:t>年 《清风在巴渠》、《雪颂》、《当官就要做清官》获四川省纪委最佳歌曲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6-2009</w:t>
      </w:r>
      <w:r>
        <w:rPr/>
        <w:t>年 为南充文化馆制作的民俗音乐剧《山歌》获四川省文化艺术创作奖，为自贡文化馆创作的《文化站长》获四川省优秀原创音乐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达州市邮储银行制作的《巴渠邮行娘子军》获全省邮储银行系统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2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市财政局制作的《财政新貌》获市财政系统原创歌曲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3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通川区第八小学创作的音乐《小凤竞高翔》获全市舞蹈音乐金奖。</w:t>
      </w:r>
      <w:r>
        <w:rPr/>
        <w:t>2014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的《百节滩》、《建设幸福达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5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全国曲艺节开幕式创作制作《金钱板》、《莲厢》获得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6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《追梦达州人》、《爱心永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《美丽卫生人》、《生命的荣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《绽放》、《绥定记忆》等音乐分获全国、四川省，达州市各项大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服装设计师赵纯福</w:t>
      </w:r>
      <w:r>
        <w:rPr/>
        <w:t>：红绣坊北京文化艺术有限公司首席服装设计师，云南昆明歌剧院国家一级服装设计师，中国舞台美术家学会服装化妆委员会副主任，云南舞台美术家学会会长，云南省艺术专家委员会委员。</w:t>
      </w:r>
      <w:r>
        <w:rPr/>
        <w:t>2008</w:t>
      </w:r>
      <w:r>
        <w:rPr/>
        <w:t>北京奥运会特邀服装设计师。昆明理工大学特聘校外专家。主要讲授少数民族服饰设计、打板、制作、舞台化妆、展台布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多次参与国家级的文化艺术活动：</w:t>
      </w:r>
      <w:r>
        <w:rPr/>
        <w:t>1</w:t>
      </w:r>
      <w:r>
        <w:rPr/>
        <w:t>、</w:t>
      </w:r>
      <w:r>
        <w:rPr/>
        <w:t>2008</w:t>
      </w:r>
      <w:r>
        <w:rPr/>
        <w:t>北京奥运会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上海世博会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>2013</w:t>
      </w:r>
      <w:r>
        <w:rPr/>
        <w:t>年中央电视台春节晚会。曾主持过：国家及省市各专业文艺单位，各类大型晚会的服装设计工作</w:t>
      </w:r>
      <w:r>
        <w:rPr/>
        <w:t>200</w:t>
      </w:r>
      <w:r>
        <w:rPr/>
        <w:t>多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获奖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</w:t>
      </w:r>
      <w:r>
        <w:rPr/>
        <w:t>2008</w:t>
      </w:r>
      <w:r>
        <w:rPr/>
        <w:t>年受邀参加</w:t>
      </w:r>
      <w:r>
        <w:rPr/>
        <w:t>2008</w:t>
      </w:r>
      <w:r>
        <w:rPr/>
        <w:t>年北京奥运会服装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</w:t>
      </w:r>
      <w:r>
        <w:rPr/>
        <w:t>2010</w:t>
      </w:r>
      <w:r>
        <w:rPr/>
        <w:t>年主持上海世博会大型民族时装《云裳异彩》晚会的服装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三届中国艺术节工作主持服装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、</w:t>
      </w:r>
      <w:r>
        <w:rPr/>
        <w:t>2013</w:t>
      </w:r>
      <w:r>
        <w:rPr/>
        <w:t>年，中英电视台春节晚会，红绣坊制作的民族盛装参加了春晚的演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/>
        <w:t>、三次国家重大国庆活动，主持设计了云南彩车的设计和彩车上的</w:t>
      </w:r>
      <w:r>
        <w:rPr/>
        <w:t>26</w:t>
      </w:r>
      <w:r>
        <w:rPr/>
        <w:t>个民族服装的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</w:t>
      </w:r>
      <w:r>
        <w:rPr/>
        <w:t>、大型音乐歌舞剧《青铜魂》演出服荣获文化部颁发的最佳设计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7</w:t>
      </w:r>
      <w:r>
        <w:rPr/>
        <w:t>、舞蹈《勾裙》演出服荣获文化部，国家民委颁发的服装设计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8</w:t>
      </w:r>
      <w:r>
        <w:rPr/>
        <w:t>、舞蹈《姑娘的披毡》演出服荣获文化部，国家民委颁发的服装设计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音乐作曲李文江</w:t>
      </w:r>
      <w:r>
        <w:rPr/>
        <w:t>：云南子禾文化传播有限公司首席作曲家，杨丽萍合作的作曲家，多次担任舞剧、舞蹈的作曲创作，代表作舞蹈《火》编导：杨丽萍、杨舞，舞者：杨舞；舞蹈《阿罗汉》中国舞蹈荷花奖民间舞组金奖作品作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广州雅尼文化发展有限公司</w:t>
      </w:r>
      <w:r>
        <w:rPr/>
        <w:t>成立于</w:t>
      </w:r>
      <w:r>
        <w:rPr/>
        <w:t>2014</w:t>
      </w:r>
      <w:r>
        <w:rPr/>
        <w:t>年，在广州有很好的口碑和成绩。在李泳良青年作曲家带领下创作了电视剧音乐、舞蹈音乐、音乐剧、儿童剧及晚会等，并且都取得了很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李泳良</w:t>
      </w:r>
      <w:r>
        <w:rPr/>
        <w:t>，青年作曲家、音乐制作人；先后毕业于星海音乐学院作曲系，中央音乐学院作曲系，现任教于广东技术师范大学音乐学院。近年参与了《如懿传》、《中国推销员》等十余部电影、电视剧的音乐创作，其中电影《忠诚与背叛》、《永远的焦裕禄》分获两届中宣部“五个一工程”奖；电视剧《刘伯承元帅》获第</w:t>
      </w:r>
      <w:r>
        <w:rPr/>
        <w:t>29</w:t>
      </w:r>
      <w:r>
        <w:rPr/>
        <w:t>届中国电视剧“飞天奖”。多次受中央电视台、北京电视台等委约，创作编配大量歌曲、舞蹈作品等。曾为雷佳、戴玉强、沙宝亮、古巨基等著名歌唱家、歌手编配大量歌曲作品。多次与中国国家交响乐团、青年交响乐团、亚洲爱乐等著名乐团合作，在人民大会堂、国家大剧院、中央音乐学院等地演出。</w:t>
      </w:r>
      <w:r>
        <w:rPr/>
        <w:t>2008</w:t>
      </w:r>
      <w:r>
        <w:rPr/>
        <w:t>年参与整编中央音乐学院现用的配器教材《管弦乐配器法》（现为中央音乐学院作曲系配器内部教材），并于</w:t>
      </w:r>
      <w:r>
        <w:rPr/>
        <w:t>2011</w:t>
      </w:r>
      <w:r>
        <w:rPr/>
        <w:t>年正式出版。</w:t>
      </w:r>
      <w:r>
        <w:rPr/>
        <w:t>2011</w:t>
      </w:r>
      <w:r>
        <w:rPr/>
        <w:t>年</w:t>
      </w:r>
      <w:r>
        <w:rPr/>
        <w:t>10</w:t>
      </w:r>
      <w:r>
        <w:rPr/>
        <w:t>月，中越领导人会晤，受约改编《春江花月夜》、越南民歌《木棉树》等，于人民大会堂演出。</w:t>
      </w:r>
      <w:r>
        <w:rPr/>
        <w:t>2015</w:t>
      </w:r>
      <w:r>
        <w:rPr/>
        <w:t>年为舞蹈《火红的瑶绣》创作音乐，获第十届全国少数民族运动会舞蹈比赛第三名。大型管弦乐配器作品《苍穹之昴》、《家》、《风云</w:t>
      </w:r>
      <w:r>
        <w:rPr/>
        <w:t>1927</w:t>
      </w:r>
      <w:r>
        <w:rPr/>
        <w:t>》等，在连续两届“北京青年艺术节”闭幕式上成功首演，并获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成功为中央电视台“文联春晚”、“回声嘹亮”、北京电视台“环球春晚”、常思思国家大剧院演唱会、陈思思澳门演唱会、武汉“光荣颂”、“辛亥之光”、“牡丹奖颁奖典礼”、“海峡论坛”等大型音乐会创作编配音乐。</w:t>
      </w:r>
      <w:r>
        <w:rPr/>
        <w:t>16</w:t>
      </w:r>
      <w:r>
        <w:rPr/>
        <w:t>年为央视大型文化传承真人秀《叮咯咙咚呛》第二季编创歌曲《渴望》、《玫瑰香》、《花好月圆》等，并于中央一套、三套等黄金时段播出。参与第十六届中国电影华表奖颁奖典礼，任音乐编辑。</w:t>
      </w:r>
      <w:r>
        <w:rPr/>
        <w:t>17</w:t>
      </w:r>
      <w:r>
        <w:rPr/>
        <w:t>年受邀参加第十七届北京国际电影节，任音乐编辑。同年参加广东省第五届大学生艺术展演，指导弦乐重奏《双小提琴与钢琴小品》，获三等奖；为舞蹈《瑶绣》创作音乐，获二等奖及优秀创作奖。为</w:t>
      </w:r>
      <w:r>
        <w:rPr/>
        <w:t>2018</w:t>
      </w:r>
      <w:r>
        <w:rPr/>
        <w:t>年中央电视台春节期间广东展播歌曲《梁家河故事》编曲配器，由阎维文演唱。</w:t>
      </w:r>
      <w:r>
        <w:rPr/>
        <w:t>18</w:t>
      </w:r>
      <w:r>
        <w:rPr/>
        <w:t>年由广东大音音像出版社出版个人歌曲专辑《向远方》。</w:t>
      </w:r>
      <w:r>
        <w:rPr/>
        <w:t>18</w:t>
      </w:r>
      <w:r>
        <w:rPr/>
        <w:t>年</w:t>
      </w:r>
      <w:r>
        <w:rPr/>
        <w:t xml:space="preserve">10 </w:t>
      </w:r>
      <w:r>
        <w:rPr/>
        <w:t>为陈菊芬个人黑胶</w:t>
      </w:r>
      <w:r>
        <w:rPr/>
        <w:t>/CD</w:t>
      </w:r>
      <w:r>
        <w:rPr/>
        <w:t>专辑《千年客韵》编配、制作歌曲《心肝伴哥行》及《有女莫嫁放排郎》，由太平洋音像公司发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8</w:t>
      </w:r>
      <w:r>
        <w:rPr/>
        <w:t>年</w:t>
      </w:r>
      <w:r>
        <w:rPr/>
        <w:t>11</w:t>
      </w:r>
      <w:r>
        <w:rPr/>
        <w:t>月，参与中国金鸡百花电影节开幕式音乐编创工作；</w:t>
      </w:r>
      <w:r>
        <w:rPr/>
        <w:t>12</w:t>
      </w:r>
      <w:r>
        <w:rPr/>
        <w:t>月，为第十七届中国电影华表奖颁奖典礼创作舞蹈音乐《远航》、编配歌曲《我爱你中国》等；</w:t>
      </w:r>
      <w:r>
        <w:rPr/>
        <w:t>19</w:t>
      </w:r>
      <w:r>
        <w:rPr/>
        <w:t>年</w:t>
      </w:r>
      <w:r>
        <w:rPr/>
        <w:t>1</w:t>
      </w:r>
      <w:r>
        <w:rPr/>
        <w:t>月为央视猪年春晚武术舞蹈节目《少林魂》创作音乐。</w:t>
      </w:r>
      <w:r>
        <w:rPr/>
        <w:t>4</w:t>
      </w:r>
      <w:r>
        <w:rPr/>
        <w:t>月为第九届北京国际电影节开幕式创作歌舞《春天之约》，编配歌曲《天堂电影院》等；</w:t>
      </w:r>
      <w:r>
        <w:rPr/>
        <w:t>19</w:t>
      </w:r>
      <w:r>
        <w:rPr/>
        <w:t>年为广东电视台《国乐大典》第二季编创歌曲《康定情歌》、《次仁拉索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发表《协和中的不协和——不协和因素在中国风格钢琴作品中的体现》、《</w:t>
      </w:r>
      <w:r>
        <w:rPr/>
        <w:t>&lt;</w:t>
      </w:r>
      <w:r>
        <w:rPr/>
        <w:t>行星组曲</w:t>
      </w:r>
      <w:r>
        <w:rPr/>
        <w:t>&gt;</w:t>
      </w:r>
      <w:r>
        <w:rPr/>
        <w:t>第四乐章各主题及主题重复中的纵向音响布局》、《霍尔斯特</w:t>
      </w:r>
      <w:r>
        <w:rPr/>
        <w:t>&lt;</w:t>
      </w:r>
      <w:r>
        <w:rPr/>
        <w:t>行星组曲</w:t>
      </w:r>
      <w:r>
        <w:rPr/>
        <w:t>&gt;</w:t>
      </w:r>
      <w:r>
        <w:rPr/>
        <w:t>配器研究随笔——第二乐章</w:t>
      </w:r>
      <w:r>
        <w:rPr/>
        <w:t>&lt;</w:t>
      </w:r>
      <w:r>
        <w:rPr/>
        <w:t>金星——和平使者</w:t>
      </w:r>
      <w:r>
        <w:rPr/>
        <w:t>&gt;</w:t>
      </w:r>
      <w:r>
        <w:rPr/>
        <w:t>》等文章。</w:t>
      </w:r>
      <w:r>
        <w:rPr/>
        <w:t>18</w:t>
      </w:r>
      <w:r>
        <w:rPr/>
        <w:t>年参与《马思聪全集》乐谱校对工作，并由中央音乐学院出版社出版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影视音乐创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1</w:t>
      </w:r>
      <w:r>
        <w:rPr/>
        <w:t>．</w:t>
      </w:r>
      <w:r>
        <w:rPr/>
        <w:t>6</w:t>
      </w:r>
      <w:r>
        <w:rPr/>
        <w:t>为电视剧《龙变》创作配乐（中国国家交响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1</w:t>
      </w:r>
      <w:r>
        <w:rPr/>
        <w:t>．</w:t>
      </w:r>
      <w:r>
        <w:rPr/>
        <w:t>7</w:t>
      </w:r>
      <w:r>
        <w:rPr/>
        <w:t>为电视剧《朱德》创作配乐（中国国家交响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1. 9</w:t>
      </w:r>
      <w:r>
        <w:rPr/>
        <w:t>为电视剧《孤军英雄》创作配乐（中国国家交响乐团）；制作单位：长城影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1.11</w:t>
      </w:r>
      <w:r>
        <w:rPr/>
        <w:t>为电影《忠诚与背叛》创作配乐（中国国家交响乐团）、获国家精神文明“五个一”工程奖；发奖单位：中共中央宣传部；制作单位：八一电影制片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2.2 </w:t>
      </w:r>
      <w:r>
        <w:rPr/>
        <w:t>为北京市政协纪录片配乐（亚洲爱乐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2.7 </w:t>
      </w:r>
      <w:r>
        <w:rPr/>
        <w:t>为电视剧《刘伯承元帅》创作配乐（中国国家交响乐团）、获中国第</w:t>
      </w:r>
      <w:r>
        <w:rPr/>
        <w:t>29</w:t>
      </w:r>
      <w:r>
        <w:rPr/>
        <w:t>届电视剧“飞天奖”二等奖；发奖单位：国家新闻出版广电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2.11 </w:t>
      </w:r>
      <w:r>
        <w:rPr/>
        <w:t>为电视剧《枪下玫瑰》创作配乐（亚洲爱乐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2.12 </w:t>
      </w:r>
      <w:r>
        <w:rPr/>
        <w:t>为电视剧《出关》创作配乐（中国国家交响乐团）制作单位：广东南方领航影视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3.1 </w:t>
      </w:r>
      <w:r>
        <w:rPr/>
        <w:t>为电影《雷锋的微笑》创作配乐（国际首席爱乐乐团）制作单位：八一电影制片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3</w:t>
      </w:r>
      <w:r>
        <w:rPr/>
        <w:t>．</w:t>
      </w:r>
      <w:r>
        <w:rPr/>
        <w:t xml:space="preserve">4 </w:t>
      </w:r>
      <w:r>
        <w:rPr/>
        <w:t>为电视剧《郭小宝与周老财》创作配乐（中国国家交响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3.6 </w:t>
      </w:r>
      <w:r>
        <w:rPr/>
        <w:t>为电视剧《家有一老》创作配乐（中国国家交响乐团）；制作单位：北京典范文化传媒有限公司、浙江君歌影视有限公司、北京时代典范文化传媒有限公司联合出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3.10 </w:t>
      </w:r>
      <w:r>
        <w:rPr/>
        <w:t>为电影《江岸风云》创作配乐（国际首席爱乐乐团）制作单位：湖北省委宣传部、武汉市委宣传部、江岸区委区政府、八一电影制片厂联合拍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3.11 </w:t>
      </w:r>
      <w:r>
        <w:rPr/>
        <w:t>为电视剧《雪鹰》创作配乐（国际首席爱乐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3.12 </w:t>
      </w:r>
      <w:r>
        <w:rPr/>
        <w:t>为电视剧《亲情暖我心》创作配乐（国际首席爱乐乐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4.4 </w:t>
      </w:r>
      <w:r>
        <w:rPr/>
        <w:t>为电影《永远的焦裕禄》创作配乐（国际首席爱乐乐团）获国家精神文明“五个一”工程奖；发奖单位：中共中央宣传部；制作单位：河南影视制作集团等联合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4.12 </w:t>
      </w:r>
      <w:r>
        <w:rPr/>
        <w:t>为电视剧《二十四道拐》创作配乐（国际首席爱乐乐团）；制作单位：贵州省委宣传部、八一电影制片厂、中央电视台联合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5.3 </w:t>
      </w:r>
      <w:r>
        <w:rPr/>
        <w:t>为电影《库里申科》创作配乐（国际首席爱乐乐团）制作单位：八一电影制片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5.7 </w:t>
      </w:r>
      <w:r>
        <w:rPr/>
        <w:t>为电视剧《硬骨头》创作配乐（国际首席爱乐乐团）；制作单位：北京时代典范文化传媒有限公司、浙江君歌影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6.1 </w:t>
      </w:r>
      <w:r>
        <w:rPr/>
        <w:t>为记录电影《兴衰之道》创作配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7.2 </w:t>
      </w:r>
      <w:r>
        <w:rPr/>
        <w:t>为电影《中国推销员》创作配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7.7 </w:t>
      </w:r>
      <w:r>
        <w:rPr/>
        <w:t>为电视剧《如懿传》创作配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2019.2 </w:t>
      </w:r>
      <w:r>
        <w:rPr/>
        <w:t>为电视剧《伪钞者》创作配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广州艺尚</w:t>
      </w:r>
      <w:r>
        <w:rPr/>
        <w:t>是一家从事演出服设计，制作，生产为一体的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公司自成立以来，始终坚持以技术创新为原动力，以个性化的定制方案提高客户之间的沟通效率和客户满意度，通过帮助客户的成功促进公司快速成长与发展。公司聚集了一大批高素质人才，核心技术人员具有国内一流服装设计研发和管理经验。公司一直紧跟技术发展方向，在服装制作，服装生产等技术领域已经达到行业领先水平。创立至今，多次成为国内外大型活动演出服装道具供应商，能为不同需求客户提供最专业的设计理念，无论是国内的民族风，现代风，古装风，还是国际的宫廷风，贵族风等均有涉猎并取得良好成绩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textAlignment w:val="auto"/>
        <w:rPr/>
      </w:pPr>
      <w:r>
        <w:rPr>
          <w:b/>
          <w:bCs/>
        </w:rPr>
        <w:t>德晶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  </w:t>
      </w:r>
      <w:r>
        <w:rPr/>
        <w:t>满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/>
        <w:t>毕业院校：北京舞蹈学院</w:t>
      </w:r>
      <w:r>
        <w:rPr/>
        <w:t>02</w:t>
      </w:r>
      <w:r>
        <w:rPr/>
        <w:t>级艺术设计系</w:t>
      </w:r>
      <w:r>
        <w:rPr>
          <w:rFonts w:cs="Calibri" w:eastAsia="Calibri"/>
        </w:rPr>
        <w:t xml:space="preserve"> </w:t>
      </w:r>
      <w:r>
        <w:rPr/>
        <w:t>舞台服装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主要作品：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宁夏回族自治区成立六十周年大会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陕西省第十六届运动会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河北省第十五届运动会开幕式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安徽省第十四届运动会及第七届残运会开幕式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内蒙古自治区成立</w:t>
      </w:r>
      <w:r>
        <w:rPr/>
        <w:t>70</w:t>
      </w:r>
      <w:r>
        <w:rPr/>
        <w:t>周年庆祝大会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张继钢导演作品</w:t>
      </w:r>
      <w:r>
        <w:rPr>
          <w:rFonts w:cs="Calibri" w:eastAsia="Calibri"/>
        </w:rPr>
        <w:t xml:space="preserve"> </w:t>
      </w:r>
      <w:r>
        <w:rPr/>
        <w:t>大型音乐舞蹈史诗《为有牺牲多壮志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0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广州亚洲残疾人运动会闭幕式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0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上海世博会北京周开幕演出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09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大型音乐舞蹈史诗《复兴之路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大型民歌情景诗《桃花红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13</w:t>
      </w:r>
      <w:r>
        <w:rPr>
          <w:rFonts w:cs="宋体" w:ascii="宋体" w:hAnsi="宋体"/>
        </w:rPr>
        <w:t>—</w:t>
      </w:r>
      <w:r>
        <w:rPr/>
        <w:t>2016</w:t>
      </w:r>
      <w:r>
        <w:rPr/>
        <w:t>年中央电视台春节联欢晚会服装设计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第十届全国运动会开幕式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上海国际艺术节委约作品，北京当代芭蕾舞团王媛媛作品《夜莺与玫瑰》《猎人与女孩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赵梁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东方灵欲三部曲</w:t>
      </w:r>
      <w:r>
        <w:rPr/>
        <w:t>-</w:t>
      </w:r>
      <w:r>
        <w:rPr/>
        <w:t>终章</w:t>
      </w:r>
      <w:r>
        <w:rPr>
          <w:rFonts w:cs="Calibri" w:eastAsia="Calibri"/>
        </w:rPr>
        <w:t xml:space="preserve"> </w:t>
      </w:r>
      <w:r>
        <w:rPr/>
        <w:t>《双下山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全总文工团《丝路情歌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西藏歌舞团舞剧《日出</w:t>
      </w:r>
      <w:r>
        <w:rPr>
          <w:rFonts w:cs="Calibri" w:eastAsia="Calibri"/>
        </w:rPr>
        <w:t xml:space="preserve"> </w:t>
      </w:r>
      <w:r>
        <w:rPr/>
        <w:t>日落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广州歌舞剧院纪念抗战胜利</w:t>
      </w:r>
      <w:r>
        <w:rPr/>
        <w:t>70</w:t>
      </w:r>
      <w:r>
        <w:rPr/>
        <w:t>周年音乐剧《和平天使——宋庆龄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王洛宾歌舞集《在他的歌声里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新疆吉瑞祥投资（集团）有限公司制作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舞剧《肥唐瘦宋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北京闲舞人舞蹈剧场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舞剧</w:t>
      </w:r>
      <w:r>
        <w:rPr>
          <w:rFonts w:cs="Calibri" w:eastAsia="Calibri"/>
        </w:rPr>
        <w:t xml:space="preserve"> </w:t>
      </w:r>
      <w:r>
        <w:rPr/>
        <w:t>《金陵十三钗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江苏省歌舞剧院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儿童剧《雪童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江苏省镇江市演艺集团制作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大型舞台秀《太极图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中国国际文化交流中心主办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舞台秀《洛神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大型水景秀《白蛇传》—江苏省镇江市金山湖演出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大型原创民族舞剧《不落的太阳》—内蒙古鄂尔多斯市东胜演艺集团歌舞剧院制作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煤矿文工团第四届中国煤矿艺术节开幕演出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北京军区战友文工团全军文艺汇演《沙场追梦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河南省濮阳市杂技秀《水</w:t>
      </w:r>
      <w:r>
        <w:rPr/>
        <w:t>.</w:t>
      </w:r>
      <w:r>
        <w:rPr/>
        <w:t>秀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2006-2008</w:t>
      </w:r>
      <w:r>
        <w:rPr/>
        <w:t>年世界</w:t>
      </w:r>
      <w:r>
        <w:rPr/>
        <w:t>SALSA</w:t>
      </w:r>
      <w:r>
        <w:rPr/>
        <w:t>舞大赛中国区预选赛开幕式及闭幕式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全国第十届动漫节开幕式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国家大剧院金帆团成立</w:t>
      </w:r>
      <w:r>
        <w:rPr/>
        <w:t>25</w:t>
      </w:r>
      <w:r>
        <w:rPr/>
        <w:t>周年舞蹈专场演出《青春记忆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伊金霍洛旗漫汉节</w:t>
      </w:r>
      <w:r>
        <w:rPr>
          <w:rFonts w:cs="Calibri" w:eastAsia="Calibri"/>
        </w:rPr>
        <w:t xml:space="preserve"> </w:t>
      </w:r>
      <w:r>
        <w:rPr/>
        <w:t>开幕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晚会：中央电视台少儿春晚；</w:t>
      </w:r>
      <w:r>
        <w:rPr/>
        <w:t>2011</w:t>
      </w:r>
      <w:r>
        <w:rPr/>
        <w:t>年《圣地脉动》；</w:t>
      </w:r>
      <w:r>
        <w:rPr/>
        <w:t>2011</w:t>
      </w:r>
      <w:r>
        <w:rPr/>
        <w:t>年江苏电视台春晚；</w:t>
      </w:r>
      <w:r>
        <w:rPr/>
        <w:t>2009</w:t>
      </w:r>
      <w:r>
        <w:rPr/>
        <w:t>年文化部春晚；</w:t>
      </w:r>
      <w:r>
        <w:rPr/>
        <w:t>2008</w:t>
      </w:r>
      <w:r>
        <w:rPr/>
        <w:t>年北京舞蹈学院附中歌舞专业十周年《歌舞青春》；</w:t>
      </w:r>
      <w:r>
        <w:rPr/>
        <w:t>2006</w:t>
      </w:r>
      <w:r>
        <w:rPr/>
        <w:t>年山西电视台春晚；北京舞蹈学院</w:t>
      </w:r>
      <w:r>
        <w:rPr/>
        <w:t>50</w:t>
      </w:r>
      <w:r>
        <w:rPr/>
        <w:t>年校庆古典舞系晚会《江山如此多娇》，音乐剧集锦晚会《你是否听到我们的声音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舞剧：《珍珠湖》、《桃花坞》、《生死桥》、《楚歌悴吟》、《罗密欧与朱丽叶》、《卖火柴的小女孩》、《卡门》、《梦红楼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音乐剧：《国之歌》、《最后一枪》、《芝加哥》、《红舞鞋》、《魔幻天使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话剧：《温莎的风流娘们》、《仲夏夜之梦》、《等待戈多》、《一仆二主》、《疯人院飞了》《满城就这一棵树》、开心麻花之《倒霉阿翔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杂技：中国杂技团《一品十三绝》赴日本演出版；广州长隆国际大马戏；河南杂技团《水秀》；太原市杂技团《我们年轻我们去追梦》；</w:t>
      </w:r>
    </w:p>
    <w:p>
      <w:pPr>
        <w:pStyle w:val="Normal"/>
        <w:rPr/>
      </w:pPr>
      <w:r>
        <w:rPr>
          <w:rFonts w:cs="宋体" w:ascii="宋体" w:hAnsi="宋体"/>
        </w:rPr>
        <w:t></w:t>
      </w:r>
      <w:r>
        <w:rPr/>
        <w:t>儿童剧《蝈蝈历险记》、《林海仙踪》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方橙子（成都）科技有限公司及音乐总监敬晓</w:t>
      </w:r>
      <w:r>
        <w:rPr>
          <w:b/>
          <w:bCs/>
          <w:lang w:eastAsia="zh-CN"/>
        </w:rPr>
        <w:t>亲</w:t>
      </w:r>
      <w:r>
        <w:rPr>
          <w:b/>
          <w:bCs/>
        </w:rPr>
        <w:t>的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成都，两位为海归博士，一位硕士，联手创建了方橙子科技，它扎根于四川音乐学院和四川省数字媒体重点实验室，既有强大的背景平台支持，又有领先的国际视野。公司主要优势是“声音设计”：包含公司声音商标设计；公司声音</w:t>
      </w:r>
      <w:r>
        <w:rPr/>
        <w:t>LOGO</w:t>
      </w:r>
      <w:r>
        <w:rPr/>
        <w:t>设计；音乐创作、影视配乐，声音设计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成立之初即为世界第一骨传导耳机品牌，深圳市“韶音科技有限公司“</w:t>
      </w:r>
      <w:r>
        <w:rPr/>
        <w:t>Aftershokz</w:t>
      </w:r>
      <w:r>
        <w:rPr>
          <w:rFonts w:cs="宋体" w:ascii="宋体" w:hAnsi="宋体"/>
        </w:rPr>
        <w:t>”“</w:t>
      </w:r>
      <w:r>
        <w:rPr/>
        <w:t>设计和制作公司形象</w:t>
      </w:r>
      <w:r>
        <w:rPr/>
        <w:t>Logo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成功申报四川省重点科研项目：《基于德国</w:t>
      </w:r>
      <w:r>
        <w:rPr/>
        <w:t>ZKM</w:t>
      </w:r>
      <w:r>
        <w:rPr/>
        <w:t>媒体艺术中心全息声技术的应用研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9</w:t>
      </w:r>
      <w:r>
        <w:rPr/>
        <w:t>年，</w:t>
      </w:r>
      <w:r>
        <w:rPr/>
        <w:t>7</w:t>
      </w:r>
      <w:r>
        <w:rPr/>
        <w:t>月</w:t>
      </w:r>
      <w:r>
        <w:rPr/>
        <w:t>14</w:t>
      </w:r>
      <w:r>
        <w:rPr/>
        <w:t>日，公司与四川音乐学院和德国</w:t>
      </w:r>
      <w:r>
        <w:rPr/>
        <w:t>ZKM</w:t>
      </w:r>
      <w:r>
        <w:rPr/>
        <w:t>媒体艺术中心，在德国</w:t>
      </w:r>
      <w:r>
        <w:rPr/>
        <w:t>ZKM Kubus</w:t>
      </w:r>
      <w:r>
        <w:rPr/>
        <w:t>音乐厅（</w:t>
      </w:r>
      <w:r>
        <w:rPr/>
        <w:t>43+2</w:t>
      </w:r>
      <w:r>
        <w:rPr/>
        <w:t>声道）联合举办电子音乐会“</w:t>
      </w:r>
      <w:r>
        <w:rPr/>
        <w:t>CHENGDU XCHANGE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>
          <w:rFonts w:cs="宋体" w:ascii="宋体" w:hAnsi="宋体"/>
        </w:rPr>
        <w:t>—</w:t>
      </w:r>
      <w:r>
        <w:rPr/>
        <w:t>2019</w:t>
      </w:r>
      <w:r>
        <w:rPr/>
        <w:t>年为众多公司、机构等打造形象主题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电影《四十二颗钻石》主题曲《承诺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国家缉毒中心主题曲《等你回家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黔南民族师范学院主题曲《别说再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甘肃治力地质公园主题曲《藏谷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藏族小型舞蹈音乐剧《哭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敬晓</w:t>
      </w:r>
      <w:r>
        <w:rPr>
          <w:b/>
          <w:bCs/>
          <w:lang w:eastAsia="zh-CN"/>
        </w:rPr>
        <w:t>亲</w:t>
      </w:r>
      <w:r>
        <w:rPr/>
        <w:t>，男，</w:t>
      </w:r>
      <w:r>
        <w:rPr/>
        <w:t>1988.09</w:t>
      </w:r>
      <w:r>
        <w:rPr/>
        <w:t>，现就读于四川音乐学院，电子音乐系，研究生三年级，专业：电子音乐作曲，师从</w:t>
      </w:r>
      <w:r>
        <w:rPr>
          <w:rFonts w:cs="Calibri" w:eastAsia="Calibri"/>
        </w:rPr>
        <w:t xml:space="preserve"> </w:t>
      </w:r>
      <w:r>
        <w:rPr/>
        <w:t>胡晓</w:t>
      </w:r>
      <w:r>
        <w:rPr>
          <w:rFonts w:cs="Calibri" w:eastAsia="Calibri"/>
        </w:rPr>
        <w:t xml:space="preserve"> </w:t>
      </w:r>
      <w:r>
        <w:rPr/>
        <w:t>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科毕业于四川音乐学院</w:t>
      </w:r>
      <w:r>
        <w:rPr/>
        <w:t>2007</w:t>
      </w:r>
      <w:r>
        <w:rPr/>
        <w:t>级作曲系录音艺术专业。在读期间曾获得两次国家励志奖学金，一次二等、三等奖学金，本科三年级开始进入音乐工作室工作，担任录音师</w:t>
      </w:r>
      <w:r>
        <w:rPr/>
        <w:t>/</w:t>
      </w:r>
      <w:r>
        <w:rPr/>
        <w:t>混音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科毕业后一直从事音乐创作相关工作，先后参与录制、制作专辑数十张、大型晚会和大型综艺节目数十场。参与录音的综艺节目有“中国好声音”（</w:t>
      </w:r>
      <w:r>
        <w:rPr/>
        <w:t>2017</w:t>
      </w:r>
      <w:r>
        <w:rPr/>
        <w:t>年度）“中国红歌会”（</w:t>
      </w:r>
      <w:r>
        <w:rPr/>
        <w:t>2015</w:t>
      </w:r>
      <w:r>
        <w:rPr/>
        <w:t>年度）“中国藏歌会”（</w:t>
      </w:r>
      <w:r>
        <w:rPr/>
        <w:t>2014</w:t>
      </w:r>
      <w:r>
        <w:rPr/>
        <w:t>年度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4</w:t>
      </w:r>
      <w:r>
        <w:rPr/>
        <w:t>年，参与制作</w:t>
      </w:r>
      <w:r>
        <w:rPr/>
        <w:t>/</w:t>
      </w:r>
      <w:r>
        <w:rPr/>
        <w:t>录制大型晚会有《锦娘》《蜀都风华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4-2017</w:t>
      </w:r>
      <w:r>
        <w:rPr/>
        <w:t>年，独立制作的歌曲曾两次登上中央电视台“春节联欢晚会”、中央电视台“全球华人中秋晚会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4-2017</w:t>
      </w:r>
      <w:r>
        <w:rPr/>
        <w:t>年，在九寨沟和玉树地震时，制作歌曲获最佳抗震救灾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6</w:t>
      </w:r>
      <w:r>
        <w:rPr/>
        <w:t>年，</w:t>
      </w:r>
      <w:r>
        <w:rPr/>
        <w:t>5</w:t>
      </w:r>
      <w:r>
        <w:rPr/>
        <w:t>年的音乐工作后，重回校园读研学习，专业电子音乐作曲，师从胡晓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，创建国内第一个免费声学知识分享公众平台“敬晓亲的声学日记”并联系发表多篇理论文章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，参加</w:t>
      </w:r>
      <w:r>
        <w:rPr/>
        <w:t>2017</w:t>
      </w:r>
      <w:r>
        <w:rPr/>
        <w:t>北京国际作曲大师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，独立负责科研项目《</w:t>
      </w:r>
      <w:r>
        <w:rPr/>
        <w:t>OpenMusic</w:t>
      </w:r>
      <w:r>
        <w:rPr/>
        <w:t>的应用技术研究》并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，担任四川音乐学院，电子音乐系，本科二年级代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，被国家艺术基金人才培养计划录取</w:t>
      </w:r>
      <w:r>
        <w:rPr/>
        <w:t>,</w:t>
      </w:r>
      <w:r>
        <w:rPr/>
        <w:t>参加“科技与艺术人才培养计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，在四川音乐学院与四川美术学院的跨界交流项目“光与音”中，担任“光之竖琴”大型实景项目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，在国家音乐类核心期刊，四川音乐学院学报“音乐探索”上发表专业声学类文章《</w:t>
      </w:r>
      <w:r>
        <w:rPr/>
        <w:t>251</w:t>
      </w:r>
      <w:r>
        <w:rPr/>
        <w:t>万倍的故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9</w:t>
      </w:r>
      <w:r>
        <w:rPr/>
        <w:t>年，为甘肃治力地质公园制作主题曲《藏谷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9</w:t>
      </w:r>
      <w:r>
        <w:rPr/>
        <w:t>年，创作藏族小型舞蹈音乐剧《哭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9</w:t>
      </w:r>
      <w:r>
        <w:rPr/>
        <w:t>年，为中国</w:t>
      </w:r>
      <w:r>
        <w:rPr/>
        <w:t>·</w:t>
      </w:r>
      <w:r>
        <w:rPr/>
        <w:t>石渠——太阳部落帐篷狂欢节，创作六首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9</w:t>
      </w:r>
      <w:r>
        <w:rPr/>
        <w:t>年，被国家艺术基金项目“藏羌彝戏曲音乐创作人才培养项目“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靖1415764602</cp:lastModifiedBy>
  <dcterms:modified xsi:type="dcterms:W3CDTF">2019-08-03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