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毛里求斯酒店专业实习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</w:rPr>
        <w:t>项目申请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 </w:t>
      </w:r>
      <w:r>
        <w:rPr>
          <w:rFonts w:ascii="微软雅黑" w:hAnsi="微软雅黑" w:cs="微软雅黑" w:eastAsia="微软雅黑"/>
          <w:b/>
          <w:i w:val="false"/>
          <w:color w:val="000000"/>
          <w:sz w:val="20"/>
          <w:szCs w:val="20"/>
        </w:rPr>
        <w:t>申请条件：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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19~28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周岁在读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毕业未满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1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年的大学生、研究生；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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具备良好的英文沟通能力，能够通过项目考试及面试，普通话标准；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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成绩优秀，在校表现良好，具有学校证明文件；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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身体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健康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，无传染疾病；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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性格开朗、善于沟通、工作积极、适应力强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二、办理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eastAsia="宋体" w:cs="Wingdings" w:ascii="Wingdings" w:hAnsi="Wingdings"/>
          <w:i w:val="false"/>
          <w:color w:val="000000"/>
          <w:sz w:val="20"/>
          <w:szCs w:val="20"/>
        </w:rPr>
        <w:t></w:t>
      </w:r>
      <w:r>
        <w:rPr>
          <w:rFonts w:eastAsia="Wingdings" w:cs="Wingdings" w:ascii="Wingdings" w:hAnsi="Wingdings"/>
          <w:i w:val="false"/>
          <w:color w:val="000000"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olor w:val="000000"/>
          <w:sz w:val="20"/>
          <w:szCs w:val="20"/>
        </w:rPr>
        <w:t>具体内容：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1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． 学生需要提供一份附微笑照片的英文简历，详细介绍工作经历及所学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专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业。简历中需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提供所学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专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业科目，相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关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工作经历和一张最近的照片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2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． 我们提供的三个主要服务是：组织实习、申请居留许可证和安排在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Mauritius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的住宿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3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． 先对学生进行初试，外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方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将安排面试以便了解学生的英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语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水平及个人能力，面谈时学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也可以提问题。面试通常是通过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Skype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或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>M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ＳＮ 的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方式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，时间在通常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>30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分钟以内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4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． 面谈合格后将会为学生配岗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5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． 将根据学生所学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专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业与相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关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的行业公司接洽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并努力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做好学生岗位需求与公司职位之间的匹</w:t>
      </w:r>
    </w:p>
    <w:p>
      <w:pPr>
        <w:pStyle w:val="Normal"/>
        <w:numPr>
          <w:ilvl w:val="0"/>
          <w:numId w:val="0"/>
        </w:numPr>
        <w:ind w:left="0" w:firstLine="400"/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配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一旦实习职位被确认，将在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Port Louis, Mauritius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移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民局为学生申请居住许可证。这一过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程将需要自申请日期起约四周左右的时间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7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． 同时，对飞往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Mauritius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的航班给学生提供建议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8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． 协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助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学生办理在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Mauritius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期间合适的医疗保险，旅行保险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 xml:space="preserve">9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组织安排学生的住宿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>10.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 xml:space="preserve">将获得居住许可证后会发给学生，以便学生在到达 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Mauritius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的机场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移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民处获得放行证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</w:rPr>
        <w:t>实习岗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欧元补贴、部分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或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全部往返机票费用（视酒店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  <w:lang w:eastAsia="zh-CN"/>
        </w:rPr>
        <w:t>方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情况而定）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四、项目费用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 </w:t>
      </w:r>
      <w:r>
        <w:rPr>
          <w:rFonts w:ascii="微软雅黑" w:hAnsi="微软雅黑" w:cs="微软雅黑" w:eastAsia="微软雅黑"/>
          <w:b/>
          <w:i w:val="false"/>
          <w:color w:val="000000"/>
          <w:sz w:val="20"/>
          <w:szCs w:val="20"/>
        </w:rPr>
        <w:t>项目费用：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￥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>15,800</w:t>
        <w:br/>
      </w:r>
      <w:r>
        <w:rPr>
          <w:rFonts w:eastAsia="微软雅黑" w:cs="Wingdings" w:ascii="Wingdings" w:hAnsi="Wingdings"/>
          <w:i w:val="false"/>
          <w:color w:val="000000"/>
          <w:sz w:val="20"/>
          <w:szCs w:val="20"/>
        </w:rPr>
        <w:t xml:space="preserve"> </w:t>
      </w:r>
      <w:r>
        <w:rPr>
          <w:rFonts w:ascii="微软雅黑" w:hAnsi="微软雅黑" w:cs="微软雅黑" w:eastAsia="微软雅黑"/>
          <w:b/>
          <w:i w:val="false"/>
          <w:color w:val="000000"/>
          <w:sz w:val="20"/>
          <w:szCs w:val="20"/>
        </w:rPr>
        <w:t>费用包含：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申请实习岗位彔取费用、核发居留许可证费用、申请材料制作整合、岗位匹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配、实习期医疗及旅游保险费用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b/>
          <w:i w:val="false"/>
          <w:color w:val="000000"/>
          <w:sz w:val="24"/>
          <w:szCs w:val="24"/>
          <w:lang w:eastAsia="zh-CN"/>
        </w:rPr>
        <w:t>五、注意事项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br/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t xml:space="preserve">1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申请人提供资料必须完整真实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 xml:space="preserve">2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学生必须保证按期到岗，按期回国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 xml:space="preserve">3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如果申请者不能接受主办机构的实习安排，视为自劢放弃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 xml:space="preserve">4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若自己无法按时抵达实习地点，实习资格将失效，所交报名费与项目费不退。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  <w:t xml:space="preserve">5. </w:t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遵循毛里求斯法律及实习单位的各项规章制度，不能擅自变更所约定的岗位以及工作</w:t>
      </w:r>
      <w:r>
        <w:rPr>
          <w:rFonts w:eastAsia="微软雅黑" w:cs="微软雅黑" w:ascii="微软雅黑" w:hAnsi="微软雅黑"/>
          <w:i w:val="false"/>
          <w:color w:val="000000"/>
          <w:sz w:val="20"/>
          <w:szCs w:val="20"/>
        </w:rPr>
        <w:br/>
      </w:r>
      <w:r>
        <w:rPr>
          <w:rFonts w:ascii="微软雅黑" w:hAnsi="微软雅黑" w:cs="微软雅黑" w:eastAsia="微软雅黑"/>
          <w:i w:val="false"/>
          <w:color w:val="000000"/>
          <w:sz w:val="20"/>
          <w:szCs w:val="20"/>
        </w:rPr>
        <w:t>时间。</w:t>
      </w:r>
      <w:r>
        <w:rPr>
          <w:rFonts w:eastAsia="微软雅黑" w:cs="微软雅黑" w:ascii="微软雅黑" w:hAnsi="微软雅黑"/>
          <w:i w:val="false"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7T08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