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lang w:val="en-US" w:eastAsia="zh-CN"/>
        </w:rPr>
        <w:t>达州市第一届“十大孝星”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工作单位及职务（从事职业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主  要  事  迹</w:t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所在乡镇（单位）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     月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县（市、区）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     月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市组委会评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1:27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