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</w:rPr>
        <w:t>附件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shd w:fill="FFFFFF" w:val="clear"/>
        </w:rPr>
        <w:t>2014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shd w:fill="FFFFFF" w:val="clear"/>
        </w:rPr>
        <w:t>年“高校辅导员访问学者计划”接受基地名单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60"/>
        <w:gridCol w:w="1559"/>
        <w:gridCol w:w="42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接</w:t>
            </w: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受</w:t>
            </w: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数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教育部辅导员培训和研修基地（北京师范大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-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人：王显芳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3911993227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邮箱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xfwang@bnu.edu.c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教育部辅导员培训和研修基地（东北师范大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-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人：武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昕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3943099409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邮箱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fdyjd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@nenu.edu.c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教育部辅导员培训和研修基地（南开大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-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人：赵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甘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5900330693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邮箱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3517564@qq.c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教育部辅导员培训和研修基地（中南大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-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人：刘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勇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8670052968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邮箱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879978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@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63.c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教育部辅导员培训和研修基地（西南大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-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人：吴艳东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5826165373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邮箱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54007341@qq.c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教育部辅导员培训和研修基地（浙江大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-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人：林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静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3758279980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邮箱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fdy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@zju.edu.c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教育部辅导员培训和研修基地（复旦大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-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人：郑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阳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3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764173110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邮箱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zhengyang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@fudan.edu.c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教育部辅导员培训和研修基地（山东大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-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人：王海宁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3969098567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邮箱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wanghaining@sdu.edu.c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教育部辅导员培训和研修基地（南京师范大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-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人：范晓云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3851603355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邮箱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fanxiaoyun@njnu.edu.c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教育部辅导员培训和研修基地（郑州大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-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人：冯军芳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3783640761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邮箱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szk225@163.com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276" w:footer="992" w:bottom="127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0:50:00Z</dcterms:created>
  <dc:creator>微软用户</dc:creator>
  <dc:description/>
  <cp:keywords/>
  <dc:language>en-US</dc:language>
  <cp:lastModifiedBy>yinyuyu</cp:lastModifiedBy>
  <dcterms:modified xsi:type="dcterms:W3CDTF">2014-07-15T00:50:00Z</dcterms:modified>
  <cp:revision>2</cp:revision>
  <dc:subject/>
  <dc:title/>
</cp:coreProperties>
</file>