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四川文理学院</w:t>
      </w:r>
      <w:r>
        <w:rPr/>
        <w:t>2015</w:t>
      </w:r>
      <w:r>
        <w:rPr/>
        <w:t>年</w:t>
      </w:r>
      <w:r>
        <w:rPr/>
        <w:t>5</w:t>
      </w:r>
      <w:r>
        <w:rPr/>
        <w:t>月公开招聘工作人员面试参考教材</w:t>
      </w:r>
    </w:p>
    <w:tbl>
      <w:tblPr>
        <w:tblW w:w="157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49"/>
        <w:gridCol w:w="2571"/>
        <w:gridCol w:w="2049"/>
        <w:gridCol w:w="2601"/>
        <w:gridCol w:w="2070"/>
        <w:gridCol w:w="1280"/>
        <w:gridCol w:w="2449"/>
      </w:tblGrid>
      <w:tr>
        <w:trPr>
          <w:trHeight w:val="3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业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参考教材</w:t>
            </w:r>
          </w:p>
        </w:tc>
      </w:tr>
      <w:tr>
        <w:trPr>
          <w:trHeight w:val="2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材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出版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主编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与新闻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学及应用语言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理论教程（第四版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写作教程（第三版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庆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小玉、刘海涛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语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技术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技术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系统设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出版社北京师范大学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克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克抗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法与公共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管理专业、社会学专业、自然地理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宪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宪法学》编写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：会计学专业、财务管理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：企业管理专业</w:t>
            </w:r>
            <w:r>
              <w:rPr>
                <w:rFonts w:ascii="宋体;SimSun" w:hAnsi="宋体;SimSun" w:cs="Arial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计学专业、金融学专业、产业经济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、实验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会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级财务会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财经大学出版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财经大学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国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永泽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电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加工工程专业、材料学专业、</w:t>
            </w:r>
            <w:r>
              <w:rPr>
                <w:rFonts w:ascii="宋体;SimSun" w:hAnsi="宋体;SimSun" w:cs="Arial"/>
                <w:color w:val="000000"/>
                <w:sz w:val="20"/>
              </w:rPr>
              <w:t>机械设计及理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Arial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仪器科学与技术专业、精密仪器及机械专业、测试计量技术及仪器专业</w:t>
            </w:r>
            <w:r>
              <w:rPr>
                <w:rFonts w:ascii="宋体;SimSun" w:hAnsi="宋体;SimSun" w:cs="Arial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工过程机械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原理（第二版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数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线性代数（第五版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知行、邓宗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济大学数学系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化工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工程专业、药物化学专业、应用化学专业、化学工程专业、作物栽培学与耕作学专业、植物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机化学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上、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上、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大、华中师大、南京师大无机化学教研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昭琼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专业、计算机系统结构专业、计算机软件与理论专业、计算机应用技术专业</w:t>
            </w:r>
            <w:r>
              <w:rPr>
                <w:rFonts w:ascii="宋体;SimSun" w:hAnsi="宋体;SimSun" w:cs="Arial"/>
                <w:color w:val="000000"/>
                <w:sz w:val="20"/>
              </w:rPr>
              <w:t>、通信与信息系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Arial"/>
                <w:color w:val="000000"/>
                <w:sz w:val="20"/>
              </w:rPr>
              <w:t>、控制理论与控制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程序设计（第四版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结构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语言版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浩强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蔚敏、吴伟民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与建筑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20"/>
              </w:rPr>
              <w:t>土木工程专业、结构工程专业、防灾减灾工程及防护工程专业、桥梁与隧道工程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交通运输规划与管理专业、构造地质学专业、城市规划与设计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力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房屋建筑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科学技术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泳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艳敏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学专业、教育管理专业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科教学（生物）专业、应用心理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sz w:val="20"/>
              </w:rPr>
              <w:t>专任</w:t>
            </w:r>
            <w:r>
              <w:rPr>
                <w:rFonts w:ascii="宋体;SimSun" w:hAnsi="宋体;SimSun" w:cs="宋体;SimSun"/>
                <w:sz w:val="20"/>
              </w:rPr>
              <w:t>教师、实验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教育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教育心理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人民教育出版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教育科学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王道俊、郭文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莫雷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经济与管理专业、技术经济及管理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现代管理学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理论与方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北京理工大学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2"/>
                </w:rPr>
                <w:t>何海燕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2"/>
                </w:rPr>
                <w:t>李存金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2"/>
                </w:rPr>
                <w:t>陈振凤</w:t>
              </w:r>
            </w:hyperlink>
          </w:p>
        </w:tc>
      </w:tr>
      <w:tr>
        <w:trPr>
          <w:trHeight w:val="7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营养与食品卫生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hyperlink r:id="rId5" w:tgtFrame="_bland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2"/>
                </w:rPr>
                <w:t>人民卫生出版社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2"/>
                </w:rPr>
                <w:t>孙长颢</w:t>
              </w:r>
            </w:hyperlink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与传媒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</w:rPr>
              <w:t>文艺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理论教程（第四版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写作教程（第三版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庆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小玉、刘海涛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克思主义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专业、马克思主义基本原理专业、国外马克思主义研究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编写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编写组</w:t>
            </w:r>
          </w:p>
        </w:tc>
      </w:tr>
      <w:tr>
        <w:trPr>
          <w:trHeight w:val="14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教研究所、学报编辑部、四川革命老区发展研究中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原理专业、高等教育学专业、课程与教学论专业、专门史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人员、学报编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教育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现代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人民教育出版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王道俊、郭文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宏运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工作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不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辅导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学校辅导员培训教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振斌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851" w:top="907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;Lingoes Unicode" w:ascii="仿宋_GB2312;Lingoes Unicode" w:hAnsi="仿宋_GB2312;Lingoes Unicode"/>
        <w:sz w:val="32"/>
        <w:szCs w:val="32"/>
      </w:rPr>
      <w:t>—</w:t>
    </w:r>
    <w:r>
      <w:rPr>
        <w:rFonts w:cs="仿宋_GB2312;Lingoes Unicode" w:ascii="仿宋_GB2312;Lingoes Unicode" w:hAnsi="仿宋_GB2312;Lingoes Unicode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;Lingoes Unicode" w:ascii="仿宋_GB2312;Lingoes Unicode" w:hAnsi="仿宋_GB2312;Lingoes Unicode"/>
        <w:sz w:val="28"/>
        <w:szCs w:val="28"/>
      </w:rPr>
      <w:t xml:space="preserve"> </w:t>
    </w:r>
    <w:r>
      <w:rPr>
        <w:rFonts w:cs="仿宋_GB2312;Lingoes Unicode" w:ascii="仿宋_GB2312;Lingoes Unicode" w:hAnsi="仿宋_GB2312;Lingoes Unicode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Lingoes Unicode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/ref=dp_byline_sr_book_1?ie=UTF8&amp;field-author=&#20309;&#28023;&#29141;&amp;search-alias=books" TargetMode="External"/><Relationship Id="rId3" Type="http://schemas.openxmlformats.org/officeDocument/2006/relationships/hyperlink" Target="http://www.amazon.cn/s/ref=dp_byline_sr_book_2?ie=UTF8&amp;field-author=&#26446;&#23384;&#37329;&amp;search-alias=books" TargetMode="External"/><Relationship Id="rId4" Type="http://schemas.openxmlformats.org/officeDocument/2006/relationships/hyperlink" Target="http://www.amazon.cn/s/ref=dp_byline_sr_book_3?ie=UTF8&amp;field-author=&#38472;&#25391;&#20964;&amp;search-alias=books" TargetMode="External"/><Relationship Id="rId5" Type="http://schemas.openxmlformats.org/officeDocument/2006/relationships/hyperlink" Target="http://search.winxuan.com/search?manufacturer=&#20154;&#27665;&#21355;&#29983;&#20986;&#29256;&#31038;" TargetMode="External"/><Relationship Id="rId6" Type="http://schemas.openxmlformats.org/officeDocument/2006/relationships/hyperlink" Target="http://search.winxuan.com/search?author=&#23385;&#38271;&#39074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3:00Z</dcterms:created>
  <dc:creator>X</dc:creator>
  <dc:description/>
  <cp:keywords/>
  <dc:language>en-US</dc:language>
  <cp:lastModifiedBy>X</cp:lastModifiedBy>
  <dcterms:modified xsi:type="dcterms:W3CDTF">2015-05-18T08:13:00Z</dcterms:modified>
  <cp:revision>1</cp:revision>
  <dc:subject/>
  <dc:title>附件3：</dc:title>
</cp:coreProperties>
</file>