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四川文理学院实验材料、低值品、易耗品申购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         （公章）       申报日期：      年     月      日</w:t>
      </w:r>
    </w:p>
    <w:tbl>
      <w:tblPr>
        <w:tblW w:w="8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30"/>
        <w:gridCol w:w="456"/>
        <w:gridCol w:w="314"/>
        <w:gridCol w:w="1620"/>
        <w:gridCol w:w="1356"/>
      </w:tblGrid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单价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责任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系领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购买总金额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填报一份并将已填报表格复印两份，每项须认真填写，申报单位必须盖章，送国有资产管理处一份，自留一份供报帐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所有设备不得先购买后申购，否则不予验收报帐；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批量物品申报可以另附清单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耐用品及危险化学药品必须填写管理责任人，其他可以不填写；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2790030, 279003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雨林木风</dc:creator>
  <dc:description/>
  <cp:keywords/>
  <dc:language>en-US</dc:language>
  <cp:lastModifiedBy>Sky123.Org</cp:lastModifiedBy>
  <dcterms:modified xsi:type="dcterms:W3CDTF">2013-10-22T08:00:00Z</dcterms:modified>
  <cp:revision>2</cp:revision>
  <dc:subject/>
  <dc:title>四川文理学院实验材料、低值品、易耗品申报单</dc:title>
</cp:coreProperties>
</file>