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征文参考选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邓小平与中华民族伟大复兴的中国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邓小平与中国特色社会主义的开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邓小平理论与中国特色社会主义理论体系的关系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邓小平与改革开放伟大事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邓小平与社会主义初级阶段理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邓小平与社会主义初级阶段的基本路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邓小平对马克思列宁主义、毛泽东思想的继承和发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邓小平对中国国情和社会状况的科学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邓小平和邓小平理论的历史地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邓小平对实现马克思主义中国化的重大贡献和基本经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邓小平与实事求是思想路线的重新确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邓小平与党的群众路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邓小平的思想方法、工作方法和领导方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邓小平的战略思维和决策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邓小平统一战线理论及其现实意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邓小平与执政党先进性、纯洁性、执政能力建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邓小平党的建设理论和实践及其现实意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邓小平新时期军队建设思想和实践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邓小平对突发事件的预见、判断和应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邓小平的经济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邓小平的政治建设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邓小平的文化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、邓小平的社会建设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邓小平的民主法制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、邓小平民族与宗教理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、邓小平的国际战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邓小平的外交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、邓小平与三农问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、邓小平的教育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、邓小平的人才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、邓小平的科技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、邓小平对中国社会主义建设基本经验的总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、邓小平对世界社会主义历史经验的总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4</w:t>
      </w:r>
      <w:r>
        <w:rPr>
          <w:rFonts w:ascii="仿宋" w:hAnsi="仿宋" w:cs="仿宋" w:eastAsia="仿宋"/>
          <w:sz w:val="24"/>
        </w:rPr>
        <w:t>、邓小平与改革开放重大决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、邓小平著作经典篇目研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8:00Z</dcterms:created>
  <dc:creator>X</dc:creator>
  <dc:description/>
  <cp:keywords/>
  <dc:language>en-US</dc:language>
  <cp:lastModifiedBy>X</cp:lastModifiedBy>
  <dcterms:modified xsi:type="dcterms:W3CDTF">2014-06-30T08:00:00Z</dcterms:modified>
  <cp:revision>2</cp:revision>
  <dc:subject/>
  <dc:title>附件1</dc:title>
</cp:coreProperties>
</file>