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四川文理学院</w:t>
      </w:r>
      <w:r>
        <w:rPr/>
        <w:t>2017</w:t>
      </w:r>
      <w:r>
        <w:rPr/>
        <w:t>年</w:t>
      </w:r>
      <w:r>
        <w:rPr/>
        <w:t>5</w:t>
      </w:r>
      <w:r>
        <w:rPr/>
        <w:t>月公开招聘工作人员岗位取消、调减情况一览表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56"/>
        <w:gridCol w:w="1356"/>
        <w:gridCol w:w="1356"/>
        <w:gridCol w:w="2161"/>
        <w:gridCol w:w="1836"/>
        <w:gridCol w:w="1836"/>
        <w:gridCol w:w="183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招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岗位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岗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岗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业条件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计划招聘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取消招聘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实际招聘人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文学与传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闻学专业、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传播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外国语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商务英语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控制科学与工程专业、控制理论与控制工程专业、电路与系统专业、微电子学与固体电子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计算机科学与技术专业、计算机应用技术专业、计算机软件与理论专业、软件工程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产业技术研究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科研人员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计算机科学与技术专业、计算机应用技术专业、计算机软件与理论专业、软件工程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物理化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药物化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工程专业、化学工艺专业、石油化工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康养产业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供热、供燃气、通风及空调工程专业、电力系统及其自动化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康养产业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管理科学与工程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康养产业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护理学专业、康复医学与理疗学专业、营养与食品卫生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教师教育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精神病与精神卫生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专业</w:t>
            </w:r>
            <w:r>
              <w:rPr>
                <w:rFonts w:ascii="仿宋_GB2312" w:hAnsi="仿宋_GB2312" w:cs="仿宋"/>
                <w:color w:val="000000"/>
                <w:sz w:val="20"/>
              </w:rPr>
              <w:t>、康复医疗与理疗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财经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金融学专业、金融工程专业、审计学专业、会计学专业、财务管理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财经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人力资源管理专业、企业管理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2:00Z</dcterms:created>
  <dc:creator>zcy</dc:creator>
  <dc:description/>
  <dc:language>en-US</dc:language>
  <cp:lastModifiedBy>admin</cp:lastModifiedBy>
  <cp:lastPrinted>2017-05-12T14:44:00Z</cp:lastPrinted>
  <dcterms:modified xsi:type="dcterms:W3CDTF">2017-05-15T00:12:00Z</dcterms:modified>
  <cp:revision>2</cp:revision>
  <dc:subject/>
  <dc:title>四川文理学院2012年公开招聘教师等专业技术人员取消、调减部分招聘岗位招聘人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