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4"/>
        <w:gridCol w:w="89"/>
        <w:gridCol w:w="2461"/>
        <w:gridCol w:w="947"/>
        <w:gridCol w:w="4"/>
        <w:gridCol w:w="236"/>
        <w:gridCol w:w="839"/>
        <w:gridCol w:w="794"/>
        <w:gridCol w:w="2550"/>
        <w:gridCol w:w="882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交通车新老校区接送时间安排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试行）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4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8: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  <w:t>改绕莲花湖后取消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口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8;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  <w:t>改绕莲花湖后取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-6350</wp:posOffset>
                      </wp:positionV>
                      <wp:extent cx="62865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5pt;height:20.35pt;mso-wrap-distance-left:9pt;mso-wrap-distance-right:9pt;mso-wrap-distance-top:0pt;mso-wrap-distance-bottom:0pt;margin-top:-0.5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21"/>
                <w:lang w:eastAsia="zh-CN"/>
              </w:rPr>
              <w:t>校门口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餐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壹多正门（高望都宾馆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华阳大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罗浮知天下（兰桂坊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兰小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新校区晚上有教学等活动安排，在提前与后勤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后，根据情况增发车辆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、在塔石路未完全封闭期间，恢复早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8:0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分金龙新校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老校区，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8:4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新校区两趟车次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在完全封闭绕行莲花湖后，两车次取消。 </w:t>
            </w:r>
          </w:p>
        </w:tc>
      </w:tr>
    </w:tbl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dcterms:modified xsi:type="dcterms:W3CDTF">2014-03-19T02:15:50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