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确 认 函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文理学院公共资源交易服务中心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具有独立承担民事责任的能力；具有独立的法人资格和合法的营销资格；是独立于招标代理机构和采购人的中国境内的企业；我单位具有健全的财务会计制度；依法缴纳税收和社会保障资金；参加本次投标活动之前的三年内，在经营活动中无重大违法记录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现确认参加贵单位举行的“莲湖校区图书信息大楼瓷砖脱落维修项目”项目竞争性谈判。现承诺我单位具有相关经营资质内容，具有开具正规发票纳税人，并履行相关其他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单位名称：（盖章）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2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方正书宋简体;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8:00Z</dcterms:created>
  <dc:creator>Administrator</dc:creator>
  <dc:description/>
  <cp:keywords/>
  <dc:language>en-US</dc:language>
  <cp:lastModifiedBy>成华军</cp:lastModifiedBy>
  <cp:lastPrinted>2017-05-04T12:00:00Z</cp:lastPrinted>
  <dcterms:modified xsi:type="dcterms:W3CDTF">2017-10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