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5"/>
        <w:gridCol w:w="2325"/>
        <w:gridCol w:w="925"/>
        <w:gridCol w:w="4"/>
        <w:gridCol w:w="236"/>
        <w:gridCol w:w="770"/>
        <w:gridCol w:w="1095"/>
        <w:gridCol w:w="2205"/>
        <w:gridCol w:w="113"/>
        <w:gridCol w:w="882"/>
        <w:gridCol w:w="8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交通车新老校区接送时间安排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车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5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雷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4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李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邓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24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晚                        餐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: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: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阳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海棠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兰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达一中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至新校区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罐头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</w:rPr>
              <w:t>7:1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b w:val="false"/>
                <w:bCs w:val="false"/>
                <w:w w:val="90"/>
                <w:kern w:val="0"/>
                <w:sz w:val="20"/>
                <w:szCs w:val="20"/>
              </w:rPr>
              <w:t>蜀都车路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华洋酒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路华夏大厦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新世纪广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达巴路口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朝阳路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w w:val="90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cp:lastPrinted>2013-11-20T10:42:00Z</cp:lastPrinted>
  <dcterms:modified xsi:type="dcterms:W3CDTF">2014-08-29T02:19:11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