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参会人员名单（共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600"/>
        <w:ind w:left="479" w:hanging="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万斌、孟兆怀、李佳国、张志远、王洪辉、成良臣、冯永川、徐晓宗、余文盛、何  俐、任  军、郑长江、刘长江、王道坤、侯忠明、李国荣、王子荣、冯  进、岳臣忠、徐  华、任明崇、杨成林、杜松柏、刘春辉、訚耀辉、何  聪、刘长路、胡启山、董  立、阮碧辉、刘承川、杨清平、赵定贵、李壮成、陈 仲、张 忠、范  藻  涂德祥、王小奎、邓  杰、傅忠贤、陈良民、陈  功、熊伟业、汤  勇、唐玉萍、杨成福、张志森、张吉应、佘  涛、何树德、朱  陶、王夑辞、靳能泉、孙  杰、陈  岗、王  波、丁  竹、毛  玲、杨尚通、文  武、王秀珍、王  峰、艾  斌、严  庄、李  涛、邓洪玉、程碧英、曾宪文、李兴贵、王兆忠、王义文、李雪梅、刘  浏、陈官章、郝加波、熊维德、朱朝菊、邓  祥、何云清、赵  英、杨  红、彭洪斌、尹羿之、陈碧述、张  皓、蒲国林、彭时敏、刘  箭、王  斌、孟秋菊、郑  静、彭金祥、加晓昕、何凤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9:00Z</dcterms:created>
  <dc:creator>微软用户</dc:creator>
  <dc:description/>
  <cp:keywords/>
  <dc:language>en-US</dc:language>
  <cp:lastModifiedBy>微软用户</cp:lastModifiedBy>
  <dcterms:modified xsi:type="dcterms:W3CDTF">2013-08-29T03:29:00Z</dcterms:modified>
  <cp:revision>2</cp:revision>
  <dc:subject/>
  <dc:title>附件二：参会人员名单（共94人）</dc:title>
</cp:coreProperties>
</file>