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"/>
        <w:gridCol w:w="1848"/>
        <w:gridCol w:w="1794"/>
        <w:gridCol w:w="963"/>
        <w:gridCol w:w="2982"/>
      </w:tblGrid>
      <w:tr>
        <w:trPr>
          <w:trHeight w:val="63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5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atLeast" w:line="600"/>
              <w:ind w:firstLine="59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每个推荐项目提出的回避专家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原则上只限评审专家与被评审的候选人、候选单位或项目有利害关系的，推荐单位可以提出回避申请，并在推荐时书面提出理由及相关的证明材料；学术观点不同、同行竞争等不得作为申请专家回避的理由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5:00Z</dcterms:created>
  <dc:creator>hp1</dc:creator>
  <dc:description/>
  <dc:language>en-US</dc:language>
  <cp:lastModifiedBy>507-3</cp:lastModifiedBy>
  <cp:lastPrinted>2016-02-26T16:01:00Z</cp:lastPrinted>
  <dcterms:modified xsi:type="dcterms:W3CDTF">2017-04-18T07:45:00Z</dcterms:modified>
  <cp:revision>2</cp:revision>
  <dc:subject/>
  <dc:title>四川科技动态（2012年•17、18期）</dc:title>
</cp:coreProperties>
</file>