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6135</wp:posOffset>
                </wp:positionH>
                <wp:positionV relativeFrom="paragraph">
                  <wp:posOffset>-3934460</wp:posOffset>
                </wp:positionV>
                <wp:extent cx="8816975" cy="114363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__________________学院__________级___________专业    姓名____________   学号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□□□□□□□□□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365.1pt;margin-top:-309.85pt;width:694.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__________________学院__________级___________专业    姓名____________   学号</w:t>
                      </w:r>
                      <w:r>
                        <w:rPr>
                          <w:kern w:val="2"/>
                          <w:szCs w:val="24"/>
                          <w:sz w:val="28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□□□□□□□□□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b/>
          <w:szCs w:val="21"/>
        </w:rPr>
        <w:t>一、考试范围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以党的十八届五中全会精神为指导，围绕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《中国共产党第十八届中央委员会第五次全体会议公报》</w:t>
        </w:r>
      </w:hyperlink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Arial"/>
          <w:szCs w:val="21"/>
          <w:shd w:fill="FFFFFF" w:val="clear"/>
        </w:rPr>
        <w:t>《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Cs w:val="21"/>
            <w:u w:val="none"/>
            <w:shd w:fill="FFFFFF" w:val="clear"/>
          </w:rPr>
          <w:t>中共中央关于制定国民经济和社会发展第十三个五年规划的建议</w:t>
        </w:r>
      </w:hyperlink>
      <w:r>
        <w:rPr>
          <w:rFonts w:ascii="宋体;SimSun" w:hAnsi="宋体;SimSun" w:cs="Arial"/>
          <w:szCs w:val="21"/>
          <w:shd w:fill="FFFFFF" w:val="clear"/>
        </w:rPr>
        <w:t>》</w:t>
      </w:r>
      <w:r>
        <w:rPr>
          <w:rFonts w:ascii="宋体;SimSun" w:hAnsi="宋体;SimSun" w:cs="宋体;SimSun"/>
          <w:szCs w:val="21"/>
        </w:rPr>
        <w:t>两个会议文件内容，选取某个问题或要点，结合自己的认识与体会，撰写论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围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大众创业、万众创新“的时代要求，结合自己的成长与成才、就业与择业的认识与实践，撰写论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</w:t>
      </w:r>
      <w:r>
        <w:rPr>
          <w:rFonts w:cs="宋体;SimSun" w:ascii="宋体;SimSun" w:hAnsi="宋体;SimSun"/>
          <w:szCs w:val="21"/>
        </w:rPr>
        <w:t>2015-2016</w:t>
      </w:r>
      <w:r>
        <w:rPr>
          <w:rFonts w:ascii="宋体;SimSun" w:hAnsi="宋体;SimSun" w:cs="宋体;SimSun"/>
          <w:szCs w:val="21"/>
        </w:rPr>
        <w:t>学年度上学期《形势与政策》课的教材读本或本期所听的形势与政策专题讲座，结合自己的认识与体会，撰写论文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考试要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论文选题可以从考试范围中的三个专题中任选一个，自拟题目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论文字数不少于</w:t>
      </w:r>
      <w:r>
        <w:rPr>
          <w:szCs w:val="21"/>
        </w:rPr>
        <w:t>2500</w:t>
      </w:r>
      <w:r>
        <w:rPr>
          <w:szCs w:val="21"/>
        </w:rPr>
        <w:t>字，且</w:t>
      </w:r>
      <w:r>
        <w:rPr>
          <w:szCs w:val="21"/>
        </w:rPr>
        <w:t>.</w:t>
      </w:r>
      <w:r>
        <w:rPr>
          <w:szCs w:val="21"/>
        </w:rPr>
        <w:t>不得抄袭、下载，如有抄袭、下载或有雷同，均以零分计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0</wp:posOffset>
                </wp:positionH>
                <wp:positionV relativeFrom="paragraph">
                  <wp:posOffset>3550285</wp:posOffset>
                </wp:positionV>
                <wp:extent cx="8816975" cy="1143635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817120" cy="114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（密）………………………………（封）………………………………（线）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5pt;margin-top:279.55pt;width:694.2pt;height:9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………………………………（密）………………………………（封）………………………………（线）………………………………</w:t>
                      </w:r>
                    </w:p>
                  </w:txbxContent>
                </v:textbox>
                <v:fill o:detectmouseclick="t" on="false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567" w:gutter="0" w:header="10" w:top="577" w:footer="567" w:bottom="851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/>
    </w:pPr>
    <w:r>
      <w:rPr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 xml:space="preserve">2 </w:t>
    </w:r>
    <w:r>
      <w:rPr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1"/>
        <w:szCs w:val="21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1" w:leader="none"/>
        <w:tab w:val="right" w:pos="97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c.people.com.cn/n/2013/1112/c64094-23519137.html" TargetMode="External"/><Relationship Id="rId3" Type="http://schemas.openxmlformats.org/officeDocument/2006/relationships/hyperlink" Target="http://baike.baidu.com/item/&#20013;&#20849;&#20013;&#22830;&#20851;&#20110;&#21046;&#23450;&#22269;&#27665;&#32463;&#27982;&#21644;&#31038;&#20250;&#21457;&#23637;&#31532;&#21313;&#19977;&#20010;&#20116;&#24180;&#35268;&#21010;&#30340;&#24314;&#35758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5：四川文理学院课程考查（论文）专用封面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43:00Z</dcterms:created>
  <dc:creator>微软用户</dc:creator>
  <dc:description/>
  <cp:keywords/>
  <dc:language>en-US</dc:language>
  <cp:lastModifiedBy>微软用户</cp:lastModifiedBy>
  <cp:lastPrinted>2013-11-27T09:01:00Z</cp:lastPrinted>
  <dcterms:modified xsi:type="dcterms:W3CDTF">2015-11-11T08:40:00Z</dcterms:modified>
  <cp:revision>15</cp:revision>
  <dc:subject/>
  <dc:title/>
</cp:coreProperties>
</file>