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44"/>
        </w:rPr>
        <w:t>附件：</w:t>
      </w:r>
    </w:p>
    <w:p>
      <w:pPr>
        <w:pStyle w:val="Normal"/>
        <w:spacing w:lineRule="auto" w:line="360" w:before="120" w:after="0"/>
        <w:ind w:firstLine="885"/>
        <w:jc w:val="both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川文理学院优秀青年教师奖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;微软雅黑" w:hAnsi="仿宋_GB2312;微软雅黑" w:eastAsia="新宋体"/>
          <w:b/>
          <w:b/>
          <w:bCs/>
          <w:sz w:val="52"/>
          <w:szCs w:val="52"/>
        </w:rPr>
      </w:pPr>
      <w:r>
        <w:rPr>
          <w:rFonts w:eastAsia="新宋体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2"/>
        <w:gridCol w:w="3895"/>
      </w:tblGrid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309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95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62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ind w:left="190" w:hanging="19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6"/>
              </w:rPr>
              <w:t>系（部）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36"/>
              </w:rPr>
              <w:t>（盖章）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319" w:hRule="exac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文理学院   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</w:t>
      </w:r>
      <w:r>
        <w:rPr>
          <w:bCs/>
          <w:sz w:val="30"/>
          <w:szCs w:val="30"/>
        </w:rPr>
        <w:t>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right="24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系（室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hanging="45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20" w:after="12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（部）：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"/>
        <w:gridCol w:w="986"/>
        <w:gridCol w:w="761"/>
        <w:gridCol w:w="331"/>
        <w:gridCol w:w="1164"/>
        <w:gridCol w:w="331"/>
        <w:gridCol w:w="779"/>
        <w:gridCol w:w="384"/>
        <w:gridCol w:w="879"/>
        <w:gridCol w:w="469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奖励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评价情况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项目情况（包括校、省级重点建设课程，省级精品课程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</w:rPr>
              <w:t>（需附奖励证书复印件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739"/>
        <w:gridCol w:w="34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    项；其中：国家级      项，省部级      项，校级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项；其中：国家级项目   项，省部级项目   项，校级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583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（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人课堂教学效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40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长（签字）           年   月   日</w:t>
            </w:r>
          </w:p>
        </w:tc>
      </w:tr>
      <w:tr>
        <w:trPr>
          <w:trHeight w:val="304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签字）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6:00Z</dcterms:created>
  <dc:creator>教务处长/达县师范高等专科学校</dc:creator>
  <dc:description/>
  <cp:keywords/>
  <dc:language>en-US</dc:language>
  <cp:lastModifiedBy>lenovo</cp:lastModifiedBy>
  <dcterms:modified xsi:type="dcterms:W3CDTF">2012-03-16T14:11:00Z</dcterms:modified>
  <cp:revision>7</cp:revision>
  <dc:subject/>
  <dc:title>附件：</dc:title>
</cp:coreProperties>
</file>