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硕士研究生招生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川文理学院考点诚信应考公告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全国硕士研究生招生考试即将到来，为维护研究生招生考试的良好声誉，营造公平、公正的考试环境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我校考点将采取有力措施严肃考风考纪，打击违纪、作弊等行为</w:t>
      </w:r>
      <w:r>
        <w:rPr>
          <w:rFonts w:ascii="宋体;SimSun" w:hAnsi="宋体;SimSun" w:cs="宋体;SimSun"/>
          <w:kern w:val="0"/>
          <w:sz w:val="28"/>
          <w:szCs w:val="28"/>
        </w:rPr>
        <w:t>，确保研究生招生考试的顺利进行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将诚信应考事项郑重告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全国硕士研究生招生考试是国家选拔和培养高级人才的重要方式。各位考生要树立诚信考试的观念，严格遵守本人签署的诚信考试承诺书，珍惜个人名誉，自觉遵守考场纪律，听从监考人员指挥，不作弊，不违纪，考出真才实学，考出诚信风格，树道德之新风，立诚信之根本，用扎实的知识、坚强的意志、求真的态度向自己、向家人、向招生单位递交一份满意的答卷！抵制社会上不正之风的侵蚀。对待考试不要有任何侥幸心理，请考生不要轻信所谓“出售考研试题”“考研试题标准答案”之类的信息，对待所谓“试题”“答案”做到不购买、不传播，以免上当受骗。一旦发现有人以此行骗，可向有关部门举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本考点统一配发标准化考试文具，所有考场均配有视频监控摄像头、无线通信屏蔽系统、无线电通信监控系统以及时钟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考生严禁携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手机、寻呼机等无线接收传送设备，有存储、编程、查询功能的电子用品和手表等计时工具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进入考场，严禁自带作答工具</w:t>
      </w:r>
      <w:r>
        <w:rPr>
          <w:rFonts w:ascii="宋体;SimSun" w:hAnsi="宋体;SimSun" w:cs="Arial"/>
          <w:bCs/>
          <w:kern w:val="0"/>
          <w:sz w:val="28"/>
          <w:szCs w:val="28"/>
        </w:rPr>
        <w:t>。考生进入考场之前要接受金属探测仪检查。因此，请考生不要试图利用各种形式的通讯设备作弊，更不能组织或者参与利用通讯设备进行团伙作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三、我校考点每个考场门前贴有包括照片、姓名等信息的考生名单，每张考桌上也贴有包括考生姓名等信息的考生座签，还要使用身份验证系统刷验考生二代身份证，所以，代考者将无藏身之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全国硕士研究生招生考试是国家级教育考试，安全保密措施严密。对于各种考试违规行为，依据《国家教育考试违规处理办法》</w:t>
      </w:r>
      <w:r>
        <w:rPr>
          <w:rFonts w:ascii="宋体;SimSun" w:hAnsi="宋体;SimSun" w:cs="Arial"/>
          <w:bCs/>
          <w:kern w:val="0"/>
          <w:sz w:val="28"/>
          <w:szCs w:val="28"/>
        </w:rPr>
        <w:t>《中华人民共和国刑法修正案</w:t>
      </w:r>
      <w:r>
        <w:rPr>
          <w:rFonts w:cs="Arial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Arial"/>
          <w:bCs/>
          <w:kern w:val="0"/>
          <w:sz w:val="28"/>
          <w:szCs w:val="28"/>
        </w:rPr>
        <w:t>九</w:t>
      </w:r>
      <w:r>
        <w:rPr>
          <w:rFonts w:cs="Arial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Arial"/>
          <w:bCs/>
          <w:kern w:val="0"/>
          <w:sz w:val="28"/>
          <w:szCs w:val="28"/>
        </w:rPr>
        <w:t>》和教育部有关规定，在</w:t>
      </w:r>
      <w:r>
        <w:rPr>
          <w:rFonts w:ascii="宋体;SimSun" w:hAnsi="宋体;SimSun" w:cs="宋体;SimSun"/>
          <w:kern w:val="0"/>
          <w:sz w:val="28"/>
          <w:szCs w:val="28"/>
        </w:rPr>
        <w:t>硕士研究生招生考试</w:t>
      </w:r>
      <w:r>
        <w:rPr>
          <w:rFonts w:ascii="宋体;SimSun" w:hAnsi="宋体;SimSun" w:cs="Arial"/>
          <w:bCs/>
          <w:kern w:val="0"/>
          <w:sz w:val="28"/>
          <w:szCs w:val="28"/>
        </w:rPr>
        <w:t>中作弊的，</w:t>
      </w:r>
      <w:r>
        <w:rPr>
          <w:rFonts w:ascii="宋体;SimSun" w:hAnsi="宋体;SimSun" w:cs="宋体;SimSun"/>
          <w:kern w:val="0"/>
          <w:sz w:val="28"/>
          <w:szCs w:val="28"/>
        </w:rPr>
        <w:t>都将依法严肃处理，并将其违规事实记入考生诚信档案和人事档案，作为其今后升学和就业的重要参考依据。对在当年研究生招生考试中作弊的考生，下一年度不允许报考，情节特别严重的，可给予暂停参加各种国家教育考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的处理。对作弊的在校学生，学校按规定给予处分，直至开除学籍；对作弊的在职人员，教育考试管理机构将通知考生所在单位，由考生所在单位视情节给予党纪或政纪处分。对于破坏考试秩序的违法犯罪行为，移交司法机关依法追究刑事责任。故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请一些心存幻想、抱有侥幸心理等不良企图的考生提前放弃作弊念头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以诚信考试为荣，以违纪作弊为耻。”</w:t>
      </w:r>
      <w:r>
        <w:rPr>
          <w:rFonts w:ascii="宋体;SimSun" w:hAnsi="宋体;SimSun" w:cs="Arial"/>
          <w:bCs/>
          <w:kern w:val="0"/>
          <w:sz w:val="28"/>
          <w:szCs w:val="28"/>
        </w:rPr>
        <w:t>希望广大考生在考前最后阶段端正态度，树立信心，认真做好各项应考准备工作，考出风格，考出水平，实现理想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衷心祝愿广大考生在本次考试中取得满意的成绩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70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四川文理学院考点</w:t>
      </w:r>
    </w:p>
    <w:p>
      <w:pPr>
        <w:pStyle w:val="Normal"/>
        <w:widowControl/>
        <w:spacing w:lineRule="auto" w:line="360"/>
        <w:ind w:right="70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2019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微软用户</dc:creator>
  <dc:description/>
  <cp:keywords/>
  <dc:language>en-US</dc:language>
  <cp:lastModifiedBy>Lenovo</cp:lastModifiedBy>
  <cp:lastPrinted>2015-12-21T15:19:00Z</cp:lastPrinted>
  <dcterms:modified xsi:type="dcterms:W3CDTF">2019-12-12T07:55:00Z</dcterms:modified>
  <cp:revision>17</cp:revision>
  <dc:subject/>
  <dc:title/>
</cp:coreProperties>
</file>