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假值班安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 填报人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220"/>
        <w:gridCol w:w="1995"/>
        <w:gridCol w:w="1788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796780</wp:posOffset>
                </wp:positionV>
                <wp:extent cx="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1.4pt" to="0pt,771.4pt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9:00Z</dcterms:created>
  <dc:creator>admin/达县师范高等专科学校</dc:creator>
  <dc:description/>
  <dc:language>en-US</dc:language>
  <cp:lastModifiedBy>admin</cp:lastModifiedBy>
  <cp:lastPrinted>2019-06-17T17:00:00Z</cp:lastPrinted>
  <dcterms:modified xsi:type="dcterms:W3CDTF">2019-06-19T01:49:00Z</dcterms:modified>
  <cp:revision>2</cp:revision>
  <dc:subject/>
  <dc:title>四 川 文 理 学 院</dc:title>
</cp:coreProperties>
</file>