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图书馆信息检索机购置招标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告（第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川文理</w:t>
      </w:r>
      <w:r>
        <w:rPr>
          <w:rFonts w:ascii="楷体" w:hAnsi="楷体" w:cs="楷体" w:eastAsia="楷体"/>
          <w:sz w:val="28"/>
          <w:szCs w:val="28"/>
          <w:lang w:eastAsia="zh-CN"/>
        </w:rPr>
        <w:t>交易中心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X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图书馆拟对老旧的信息检索机进行替换，现以公开招标方式确定供货单位，有关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招标</w:t>
      </w:r>
      <w:r>
        <w:rPr>
          <w:rFonts w:ascii="黑体" w:hAnsi="黑体" w:cs="黑体" w:eastAsia="黑体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书馆信息检索机购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资金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000.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元（大写：陆万元整），超过预算的报价为无效报价。此价为包干价，包含运费、安装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采购货物数量及要求</w:t>
      </w:r>
    </w:p>
    <w:tbl>
      <w:tblPr>
        <w:tblW w:w="996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1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检索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参数及要求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机配置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ORE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核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180CP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 160G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硬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2G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硕主板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350W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源机箱；输入设备： 红外线触摸屏控制系统，抗灰尘、抗划、耐油污；分辨率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096x409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敲击寿命：使用寿命长，不怕刮伤，触控生命极长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以上）透光率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％，静电保护符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N61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 ；触摸介质：手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位精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±2mm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透光率：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8%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玻璃硬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显示器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2"LEDTFT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液晶，显示设备绿色节能环保；电源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AC220V±10%,50Hz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大功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80W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，开机瞬时电流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A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软件运行环境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indowsXP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或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indows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色彩深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.7M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可视角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78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亮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00cd/m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对比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网络功能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RJ4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网络接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环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温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10-+6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度；湿度：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40%-80%(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相对，非压缩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响应时间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ms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音频系统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×5W(8Ω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扬声器；接口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DMI 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VGA 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RJ45 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USB 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；机柜：全钢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mm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模具制造、表面金属烤漆、独立电源管理、多媒体音响控制系统、内部构件全部电镀、彻底防锈、防磁、防静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书检索系统：专业图书馆图书检索系统，能与我馆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腾图书馆集成管理系统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据对接，系统在不改变硬件的前提下可扩展为信息发布终端，可远程控制播放视频、文字、图片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D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容编排与播放，可扩展后期信息发布及触屏播控系统的对接接口，纳入统一平台管理，可扩展各接口独立分层，易于第三方系统对接；实现定时自动开关机功能。以上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为最低要求，必须全部满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后期可扩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D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导航功能、磁盘等硬件信息自动监控功能、扩展甩屏操作，实现根据手势方向进行素材内容的甩动跳屏操作，可扩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all center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功能，实现双向实时交互；可扩展实景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6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度全景环视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交付使用后一年内出现质量问题，无偿换新；三年质保期内免费维护修理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具有履行合同所必须的资金实力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具备法律和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招标文件自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官网“招投标公告”栏或公共资源交易服务中心“货物采购公告”栏</w:t>
      </w:r>
      <w:r>
        <w:rPr>
          <w:rFonts w:ascii="仿宋_GB2312" w:hAnsi="仿宋_GB2312" w:cs="仿宋_GB2312" w:eastAsia="仿宋_GB2312"/>
          <w:sz w:val="28"/>
          <w:szCs w:val="28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供应商报名：自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每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:30</w:t>
      </w:r>
      <w:r>
        <w:rPr>
          <w:rFonts w:eastAsia="仿宋_GB2312" w:cs="仿宋_GB2312" w:ascii="仿宋_GB2312" w:hAnsi="仿宋_GB2312"/>
          <w:sz w:val="28"/>
          <w:szCs w:val="28"/>
        </w:rPr>
        <w:t>-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14:30-17:30</w:t>
      </w:r>
      <w:r>
        <w:rPr>
          <w:rFonts w:ascii="仿宋_GB2312" w:hAnsi="仿宋_GB2312" w:cs="仿宋_GB2312" w:eastAsia="仿宋_GB2312"/>
          <w:sz w:val="28"/>
          <w:szCs w:val="28"/>
        </w:rPr>
        <w:t>（北京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节假日除外</w:t>
      </w:r>
      <w:r>
        <w:rPr>
          <w:rFonts w:ascii="仿宋_GB2312" w:hAnsi="仿宋_GB2312" w:cs="仿宋_GB2312" w:eastAsia="仿宋_GB2312"/>
          <w:sz w:val="28"/>
          <w:szCs w:val="28"/>
        </w:rPr>
        <w:t>）到四川文理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莲湖校</w:t>
      </w:r>
      <w:r>
        <w:rPr>
          <w:rFonts w:ascii="仿宋_GB2312" w:hAnsi="仿宋_GB2312" w:cs="仿宋_GB2312" w:eastAsia="仿宋_GB2312"/>
          <w:sz w:val="28"/>
          <w:szCs w:val="28"/>
        </w:rPr>
        <w:t>区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</w:rPr>
        <w:t>室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时需带材料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营业执照复印件（加盖公章）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法定代表人授权书原件一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加盖公章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授</w:t>
      </w:r>
      <w:r>
        <w:rPr>
          <w:rFonts w:ascii="仿宋_GB2312" w:hAnsi="仿宋_GB2312" w:cs="仿宋_GB2312" w:eastAsia="仿宋_GB2312"/>
          <w:sz w:val="28"/>
          <w:szCs w:val="28"/>
        </w:rPr>
        <w:t>权代表的身份证复印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价</w:t>
      </w:r>
      <w:r>
        <w:rPr>
          <w:rFonts w:ascii="黑体" w:hAnsi="黑体" w:cs="黑体" w:eastAsia="黑体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在整个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招标</w:t>
      </w:r>
      <w:r>
        <w:rPr>
          <w:rFonts w:ascii="仿宋_GB2312" w:hAnsi="仿宋_GB2312" w:cs="仿宋_GB2312" w:eastAsia="仿宋_GB2312"/>
          <w:sz w:val="28"/>
          <w:szCs w:val="28"/>
        </w:rPr>
        <w:t>过程中，将对投标商资格进行审查，若发现供应商资格条件不符合要求，取消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28"/>
          <w:szCs w:val="28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已获取投标资格的供应商，在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前提交报价函及相关文件资料时，须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大小的档案袋密封后递交四川文理学院莲湖校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>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价应包含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获取投标资格的供应商在报价时应充分考虑货物价、运输、安装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报价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是法人代表的，须提供法定代表人授权书，投标人代表身份证复印件加盖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相关资质证明材料（加盖鲜章的营业执照、税务登记证复印件、供应商资格条件要求的资质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加盖印章的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货时间：签合同时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文件必须在投标截止时间前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到莲湖校区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>。逾期送达的投标文件不予接收。本次招标不接受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地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四川文理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莲湖校区</w:t>
      </w:r>
      <w:r>
        <w:rPr>
          <w:rFonts w:ascii="仿宋_GB2312" w:hAnsi="仿宋_GB2312" w:cs="仿宋_GB2312" w:eastAsia="仿宋_GB2312"/>
          <w:sz w:val="28"/>
          <w:szCs w:val="28"/>
        </w:rPr>
        <w:t>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9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暂定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、</w:t>
      </w:r>
      <w:r>
        <w:rPr>
          <w:rFonts w:ascii="黑体" w:hAnsi="黑体" w:cs="黑体" w:eastAsia="黑体"/>
          <w:sz w:val="28"/>
          <w:szCs w:val="28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学校相关部门和投标供应商代表参与下现场公开开标。在符合货物质量规定的数量、质量和服务的前提下，以总价报价最低的供应商作为中标供应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、</w:t>
      </w:r>
      <w:r>
        <w:rPr>
          <w:rFonts w:ascii="黑体" w:hAnsi="黑体" w:cs="黑体" w:eastAsia="黑体"/>
          <w:sz w:val="28"/>
          <w:szCs w:val="28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采购项目评审专家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选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对于中标后不能按约履行合同的企业，将按合同约定处罚违约金，并在以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各项招标中再不接受其报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告的解释权归四川文理学院四川文理学院公共资源交易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818-27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eastAsia="zh-CN"/>
        </w:rPr>
        <w:t>投标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图书馆信息检索机购置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文件，决定参加贵单位组织的本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</w:t>
      </w:r>
      <w:r>
        <w:rPr>
          <w:rFonts w:ascii="宋体" w:hAnsi="宋体" w:cs="宋体"/>
          <w:bCs/>
          <w:sz w:val="24"/>
          <w:lang w:eastAsia="zh-CN"/>
        </w:rPr>
        <w:t>报</w:t>
      </w:r>
      <w:r>
        <w:rPr>
          <w:rFonts w:ascii="宋体" w:hAnsi="宋体" w:cs="宋体"/>
          <w:bCs/>
          <w:sz w:val="24"/>
        </w:rPr>
        <w:t>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</w:t>
      </w:r>
      <w:r>
        <w:rPr>
          <w:rFonts w:ascii="宋体" w:hAnsi="宋体" w:cs="宋体"/>
          <w:bCs/>
          <w:sz w:val="24"/>
          <w:lang w:eastAsia="zh-CN"/>
        </w:rPr>
        <w:t>按照合同要求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投标单位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法定代表人姓名、职务</w:t>
      </w:r>
      <w:r>
        <w:rPr>
          <w:rFonts w:ascii="宋体" w:hAnsi="宋体" w:cs="宋体"/>
          <w:sz w:val="24"/>
        </w:rPr>
        <w:t>）授权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被授权人姓名、职务</w:t>
      </w:r>
      <w:r>
        <w:rPr>
          <w:rFonts w:ascii="宋体" w:hAnsi="宋体" w:cs="宋体"/>
          <w:sz w:val="24"/>
        </w:rPr>
        <w:t>）为我方“</w:t>
      </w:r>
      <w:r>
        <w:rPr>
          <w:rFonts w:ascii="宋体" w:hAnsi="宋体" w:cs="宋体"/>
          <w:sz w:val="24"/>
          <w:lang w:val="en-US" w:eastAsia="zh-CN"/>
        </w:rPr>
        <w:t>图书馆信息检索机购置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必须据实填写，不得虚假应答，否则将取消其投标或中标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五</w:t>
      </w:r>
      <w:r>
        <w:rPr>
          <w:rFonts w:ascii="黑体" w:hAnsi="黑体"/>
          <w:szCs w:val="28"/>
        </w:rPr>
        <w:t>、报价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4"/>
        <w:gridCol w:w="995"/>
        <w:gridCol w:w="1134"/>
        <w:gridCol w:w="1043"/>
      </w:tblGrid>
      <w:tr>
        <w:trPr>
          <w:tblHeader w:val="true"/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">
    <w:name w:val="正文文本缩进 2 Char1"/>
    <w:basedOn w:val="Style11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2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2">
    <w:name w:val="文档结构图 Char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张莉</cp:lastModifiedBy>
  <cp:lastPrinted>2017-09-29T11:28:00Z</cp:lastPrinted>
  <dcterms:modified xsi:type="dcterms:W3CDTF">2018-05-15T13:44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