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90" w:after="90"/>
        <w:ind w:left="-166" w:right="-153" w:hanging="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20" w:before="90" w:after="90"/>
        <w:ind w:left="-179" w:right="-153" w:hanging="1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四川文理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免费师范生转录志愿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68"/>
        <w:gridCol w:w="1061"/>
        <w:gridCol w:w="32"/>
        <w:gridCol w:w="692"/>
        <w:gridCol w:w="725"/>
        <w:gridCol w:w="1049"/>
        <w:gridCol w:w="709"/>
        <w:gridCol w:w="286"/>
        <w:gridCol w:w="425"/>
        <w:gridCol w:w="1959"/>
      </w:tblGrid>
      <w:tr>
        <w:trPr>
          <w:trHeight w:val="55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读  专业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类：□文□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次转录专业志愿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地区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”、“否”服从专业和地区调剂（打√）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832" w:hRule="atLeast"/>
        </w:trPr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和我的监护人已经了解四川省免费师范生培养相关政策。我自愿参加四川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费师范生二次转录。</w:t>
            </w:r>
          </w:p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考生签名：                                      </w:t>
            </w:r>
          </w:p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  月     日         </w:t>
            </w:r>
          </w:p>
        </w:tc>
      </w:tr>
      <w:tr>
        <w:trPr>
          <w:trHeight w:val="26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意见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签字盖章：                 年    月    日</w:t>
            </w:r>
          </w:p>
        </w:tc>
      </w:tr>
      <w:tr>
        <w:trPr>
          <w:trHeight w:val="27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意见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签字盖章：                 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90" w:after="90"/>
        <w:ind w:left="1133" w:hanging="1133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报说明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明确填写专业志愿和服务地区，且只能填报一个志愿和一个对应服务地区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文理科不能兼报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普通类文理科新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3:00Z</dcterms:created>
  <dc:creator>Administrator</dc:creator>
  <dc:description/>
  <cp:keywords/>
  <dc:language>en-US</dc:language>
  <cp:lastModifiedBy>邵云</cp:lastModifiedBy>
  <cp:lastPrinted>2016-09-12T17:57:00Z</cp:lastPrinted>
  <dcterms:modified xsi:type="dcterms:W3CDTF">2018-10-08T03:35:00Z</dcterms:modified>
  <cp:revision>4</cp:revision>
  <dc:subject/>
  <dc:title>西华师范大学关于2013年部分免费师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