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档案馆学生档案转递服务招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</w:rPr>
        <w:t>川文理</w:t>
      </w:r>
      <w:r>
        <w:rPr>
          <w:rFonts w:ascii="楷体" w:hAnsi="楷体" w:cs="楷体" w:eastAsia="楷体"/>
          <w:sz w:val="28"/>
          <w:szCs w:val="28"/>
          <w:lang w:eastAsia="zh-CN"/>
        </w:rPr>
        <w:t>交易中心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X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着公开、公平、公正择优的原则，我校拟对学生档案转递服务进行公开招标，请符合本次招标要求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标</w:t>
      </w:r>
      <w:r>
        <w:rPr>
          <w:rFonts w:ascii="黑体" w:hAnsi="黑体" w:cs="黑体" w:eastAsia="黑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档案馆学生档案转递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资金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制价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封，预估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封档案（结算时以实际转递数量为准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超过控制价的报价为无效报价。此价为包干价，包含包装费、运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符合“邮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M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快递”寄件规范和学生档案转递要求的“高校学生档案专用”封套和密封签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印和粘贴“邮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M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快递”寄件详情单并在封口处贴上密封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学校指定地点上门收件，并提供学生档案转递的寄件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学生档案单独封袋、单独处理，并开辟专门绿色通道进行转递，确保学校交寄的学生档案安全、便捷、高效、准确地投递到接收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未能投递成功的学生档案再次确认地址后寄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查询和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具有“邮政</w:t>
      </w:r>
      <w:r>
        <w:rPr>
          <w:rFonts w:eastAsia="仿宋_GB2312" w:cs="仿宋_GB2312" w:ascii="仿宋_GB2312" w:hAnsi="仿宋_GB2312"/>
          <w:sz w:val="28"/>
          <w:szCs w:val="28"/>
        </w:rPr>
        <w:t>EMS</w:t>
      </w:r>
      <w:r>
        <w:rPr>
          <w:rFonts w:ascii="仿宋_GB2312" w:hAnsi="仿宋_GB2312" w:cs="仿宋_GB2312" w:eastAsia="仿宋_GB2312"/>
          <w:sz w:val="28"/>
          <w:szCs w:val="28"/>
        </w:rPr>
        <w:t>标准快递”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具有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标文件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四川文理学院官网“招投标公告”栏或公共资源交易服务中心“货物采购公告”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报名：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:30-11:30,14:30-17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四川文理学院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现场报名，也可邮寄报名材料（确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寄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材料包括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复印件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授权书原件一份（加盖公章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、授权代表的身份证复印件各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整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sz w:val="28"/>
          <w:szCs w:val="28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获取投标资格的供应商，在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提交报价函及相关文件资料时，须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获取投标资格的供应商在报价时应充分考虑货物包装、运输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文件必须在投标截止时间前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区</w:t>
      </w:r>
      <w:r>
        <w:rPr>
          <w:rFonts w:ascii="仿宋_GB2312" w:hAnsi="仿宋_GB2312" w:cs="仿宋_GB2312" w:eastAsia="仿宋_GB2312"/>
          <w:sz w:val="28"/>
          <w:szCs w:val="28"/>
        </w:rPr>
        <w:t>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暂定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相关部门和投标供应商代表参与下现场公开开标。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sz w:val="32"/>
          <w:szCs w:val="32"/>
        </w:rPr>
        <w:t>货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、</w:t>
      </w:r>
      <w:r>
        <w:rPr>
          <w:rFonts w:ascii="仿宋_GB2312" w:hAnsi="仿宋_GB2312" w:cs="仿宋_GB2312" w:eastAsia="仿宋_GB2312"/>
          <w:sz w:val="32"/>
          <w:szCs w:val="32"/>
        </w:rPr>
        <w:t>质量和服务的前提下，以总价报价最低的供应商作为中标供应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采购项目评审专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选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各项招标中再不接受其报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eastAsia="仿宋_GB2312" w:cs="仿宋_GB2312" w:ascii="仿宋_GB2312" w:hAnsi="仿宋_GB2312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档案馆学生档案转递服务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档案馆学生档案转递服务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1">
    <w:name w:val="正文文本缩进 2 Char1"/>
    <w:basedOn w:val="Style11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Char1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2Char2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8-05-31T16:57:00Z</cp:lastPrinted>
  <dcterms:modified xsi:type="dcterms:W3CDTF">2018-05-31T09:0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