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4"/>
        <w:gridCol w:w="89"/>
        <w:gridCol w:w="2461"/>
        <w:gridCol w:w="947"/>
        <w:gridCol w:w="4"/>
        <w:gridCol w:w="236"/>
        <w:gridCol w:w="839"/>
        <w:gridCol w:w="794"/>
        <w:gridCol w:w="2550"/>
        <w:gridCol w:w="882"/>
      </w:tblGrid>
      <w:tr>
        <w:trPr>
          <w:trHeight w:val="759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校车临时调整发车时间表</w:t>
            </w:r>
          </w:p>
        </w:tc>
      </w:tr>
      <w:tr>
        <w:trPr>
          <w:trHeight w:val="397" w:hRule="exac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校区发车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eastAsia="zh-CN"/>
              </w:rPr>
              <w:t>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eastAsia="zh-CN"/>
              </w:rPr>
              <w:t>西</w:t>
            </w:r>
          </w:p>
        </w:tc>
      </w:tr>
      <w:tr>
        <w:trPr>
          <w:trHeight w:val="67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  <w:t>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D9D9D9" w:val="clear"/>
              </w:rPr>
              <w:t>华西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取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D9D9D9" w:val="clear"/>
              </w:rPr>
              <w:t>华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(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取消</w:t>
            </w:r>
          </w:p>
        </w:tc>
      </w:tr>
      <w:tr>
        <w:trPr>
          <w:trHeight w:val="84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: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eastAsia="zh-CN"/>
              </w:rPr>
              <w:t>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eastAsia="zh-CN"/>
              </w:rPr>
              <w:t>西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1: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都</w:t>
            </w:r>
          </w:p>
        </w:tc>
      </w:tr>
      <w:tr>
        <w:trPr>
          <w:trHeight w:val="70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: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11: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发车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: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西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</w:rPr>
              <w:t>12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D9D9D9" w:val="clear"/>
              </w:rPr>
              <w:t>华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(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D9D9D9" w:val="clear"/>
                <w:lang w:eastAsia="zh-CN"/>
              </w:rPr>
              <w:t>取消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D9D9D9" w:val="clear"/>
                <w:lang w:eastAsia="zh-CN"/>
              </w:rPr>
              <w:t>蜀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D9D9D9" w:val="clear"/>
                <w:lang w:eastAsia="zh-CN"/>
              </w:rPr>
              <w:t>取消</w:t>
            </w:r>
          </w:p>
        </w:tc>
      </w:tr>
      <w:tr>
        <w:trPr>
          <w:trHeight w:val="397" w:hRule="exac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休　</w:t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西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: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-6350</wp:posOffset>
                      </wp:positionV>
                      <wp:extent cx="62865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5pt;height:20.35pt;mso-wrap-distance-left:9pt;mso-wrap-distance-right:9pt;mso-wrap-distance-top:0pt;mso-wrap-distance-bottom:0pt;margin-top:-0.5pt;mso-position-vertical-relative:text;margin-left:12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蜀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</w:rPr>
              <w:t>14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D9D9D9" w:val="clear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auto" w:val="clear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auto" w:val="clear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  <w:t>取 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shd w:fill="D9D9D9" w:val="clear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华西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: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21"/>
                <w:lang w:eastAsia="zh-CN"/>
              </w:rPr>
              <w:t>校门口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18: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西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</w:tr>
      <w:tr>
        <w:trPr>
          <w:trHeight w:val="407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餐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金龙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1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蜀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蜀 都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此表不含周六、周日白天，周六、周日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城区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莲花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壹多正门（高望都宾馆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华阳大酒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南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；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西外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莲花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罗浮知天下（兰桂坊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金兰小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校区；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新校区晚上有教学等活动安排，在提前与后勤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后，根据情况增发车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、取消部分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D9D9D9" w:val="clear"/>
                <w:lang w:val="en-US" w:eastAsia="zh-CN"/>
              </w:rPr>
              <w:t>灰色阴影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标出，改动部分为红色字体！</w:t>
            </w:r>
          </w:p>
        </w:tc>
      </w:tr>
    </w:tbl>
    <w:p>
      <w:pPr>
        <w:pStyle w:val="Normal"/>
        <w:ind w:left="934" w:hanging="315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ind w:left="934" w:hanging="315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Administrator</cp:lastModifiedBy>
  <dcterms:modified xsi:type="dcterms:W3CDTF">2013-12-02T08:58:42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