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附表</w:t>
      </w:r>
      <w:r>
        <w:rPr>
          <w:rFonts w:eastAsia="方正仿宋简体;微软雅黑" w:ascii="方正仿宋简体;微软雅黑" w:hAnsi="方正仿宋简体;微软雅黑"/>
          <w:sz w:val="28"/>
          <w:szCs w:val="28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科研成果统计验收时间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07"/>
        <w:gridCol w:w="2680"/>
        <w:gridCol w:w="1552"/>
        <w:gridCol w:w="1602"/>
      </w:tblGrid>
      <w:tr>
        <w:trPr>
          <w:trHeight w:val="67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时    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二级学院（部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验收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上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文学与新闻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下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经济管理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上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外国语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下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法与公共管理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上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教育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下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数学与财经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上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马克思主义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上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音乐与演艺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下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美术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上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文化与传媒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下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体育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上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物理与机电工程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下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计算机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上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化学与化工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下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环境与建筑工程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上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机关一、二、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下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机关四、五、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Cs w:val="21"/>
                <w:lang w:val="en-US" w:eastAsia="zh-CN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上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机关七、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下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图书馆、后勤集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余卓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ind w:firstLine="6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0:00Z</dcterms:created>
  <dc:creator>ivan</dc:creator>
  <dc:description/>
  <dc:language>en-US</dc:language>
  <cp:lastModifiedBy>Administrator</cp:lastModifiedBy>
  <cp:lastPrinted>2015-11-06T14:50:00Z</cp:lastPrinted>
  <dcterms:modified xsi:type="dcterms:W3CDTF">2015-11-09T00:59:1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