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文理学院</w:t>
      </w: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届毕业专业及人数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76"/>
        <w:gridCol w:w="1134"/>
        <w:gridCol w:w="1134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级学院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学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新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语文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法与公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思想政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历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国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英语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翻译方向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学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经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学与应用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9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会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物理与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物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械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化学化工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化  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Cs w:val="21"/>
              </w:rPr>
              <w:t>化学工程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Cs w:val="21"/>
              </w:rPr>
              <w:t>应用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Cs w:val="21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音乐与演艺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音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音乐学（音乐舞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音乐学（社会舞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音乐学（舞台综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音乐学（音乐表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音乐舞蹈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美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美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视觉传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环境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视觉传达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广告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计算机科学与技术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软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ˎ̥;Times New Roman"/>
                <w:szCs w:val="21"/>
              </w:rPr>
            </w:pPr>
            <w:r>
              <w:rPr>
                <w:rFonts w:ascii="黑体" w:hAnsi="黑体" w:cs="ˎ̥;Times New Roman" w:eastAsia="黑体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ˎ̥;Times New Roman" w:eastAsia="黑体"/>
                <w:szCs w:val="21"/>
              </w:rPr>
              <w:t>（网络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ˎ̥;Times New Roman"/>
                <w:szCs w:val="21"/>
              </w:rPr>
            </w:pPr>
            <w:r>
              <w:rPr>
                <w:rFonts w:ascii="黑体" w:hAnsi="黑体" w:cs="ˎ̥;Times New Roman" w:eastAsia="黑体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ˎ̥;Times New Roman" w:eastAsia="黑体"/>
                <w:szCs w:val="21"/>
              </w:rPr>
              <w:t>（物联网应用技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ˎ̥;Times New Roman"/>
                <w:szCs w:val="21"/>
              </w:rPr>
            </w:pPr>
            <w:r>
              <w:rPr>
                <w:rFonts w:ascii="黑体" w:hAnsi="黑体" w:cs="ˎ̥;Times New Roman" w:eastAsia="黑体"/>
                <w:szCs w:val="21"/>
              </w:rPr>
              <w:t>数字媒体技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ˎ̥;Times New Roman" w:eastAsia="黑体"/>
                <w:szCs w:val="21"/>
              </w:rPr>
              <w:t>（动漫游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ˎ̥;Times New Roman"/>
                <w:szCs w:val="21"/>
              </w:rPr>
            </w:pPr>
            <w:r>
              <w:rPr>
                <w:rFonts w:ascii="黑体" w:hAnsi="黑体" w:cs="ˎ̥;Times New Roman" w:eastAsia="黑体"/>
                <w:szCs w:val="21"/>
              </w:rPr>
              <w:t>计算机信息管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ˎ̥;Times New Roman" w:eastAsia="黑体"/>
                <w:szCs w:val="21"/>
              </w:rPr>
              <w:t>（软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应用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心理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现代教育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音乐学（中小学艺术教育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前教育（美术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初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老年服务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化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传媒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广播电视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影视艺术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影视多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环境与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筑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0:00Z</dcterms:created>
  <dc:creator>Administrator</dc:creator>
  <dc:description/>
  <dc:language>en-US</dc:language>
  <cp:lastModifiedBy>Administrator</cp:lastModifiedBy>
  <dcterms:modified xsi:type="dcterms:W3CDTF">2014-11-05T02:03:01Z</dcterms:modified>
  <cp:revision>2</cp:revision>
  <dc:subject/>
  <dc:title>四川文理学院2015届毕业专业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