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52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b/>
          <w:bCs/>
          <w:kern w:val="0"/>
          <w:sz w:val="28"/>
          <w:szCs w:val="28"/>
        </w:rPr>
        <w:t>半年教职工政治学习、组织生活安排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62"/>
        <w:gridCol w:w="1082"/>
        <w:gridCol w:w="4946"/>
        <w:gridCol w:w="154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内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单位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新学期中层干部会议精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教育部“红七条”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89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国“两会”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研活动                            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共中央办公厅、国务院办公厅印发的《关于进一步加强和改进新形势下高校宣传思想工作的意见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排布置本期党建工作和组织生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国“两会”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严三实”专题教育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宪法》和《中华人民共和国高等教育法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主义核心价值观和高校教师职业道德修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609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发展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部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四个全面”战略布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405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kern w:val="0"/>
          <w:sz w:val="18"/>
          <w:szCs w:val="18"/>
        </w:rPr>
        <w:t>四川文理学院党委组织部   宣传部   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sw">
    <w:name w:val="psw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ccount">
    <w:name w:val="ac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7:00Z</dcterms:created>
  <dc:creator>微软用户</dc:creator>
  <dc:description/>
  <dc:language>en-US</dc:language>
  <cp:lastModifiedBy>Administrator</cp:lastModifiedBy>
  <cp:lastPrinted>2015-03-11T10:14:00Z</cp:lastPrinted>
  <dcterms:modified xsi:type="dcterms:W3CDTF">2015-03-11T03:43:43Z</dcterms:modified>
  <cp:revision>2</cp:revision>
  <dc:subject/>
  <dc:title>2014年下半年教职工政治学习、组织生活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